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развития РФ </w:t>
        <w:br/>
        <w:t>по состоянию на 2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кроэкономические показатели развития РФ </w:t>
        <w:br/>
        <w:t xml:space="preserve">по итогам I полугодия 2011 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1.1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</w:rPr>
        <w:t>1</w:t>
      </w:r>
      <w:r>
        <w:rPr>
          <w:sz w:val="20"/>
          <w:i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23"/>
        <w:rPr/>
      </w:pPr>
      <w:r>
        <w:rPr/>
        <w:t xml:space="preserve">Основные показатели развития экономики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40"/>
        <w:gridCol w:w="1140"/>
        <w:gridCol w:w="1140"/>
        <w:gridCol w:w="1140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ию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екс потребительских цен, на конец периода, к концу предыдуще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мышленного производств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ы работ по виду деятельности «Строитель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 в действие жилых до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ьные располагаемые денежные доходы насел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месячная номинальная заработная плата,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ая численность безработных в % к экономически активному насе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конец перио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орт товаров, млрд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порт товаров,  млрд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няя цена за неф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al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л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ША/барр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</w:tr>
    </w:tbl>
    <w:p>
      <w:pPr>
        <w:pStyle w:val="Normal"/>
        <w:spacing w:lineRule="exact" w:line="200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Оценка Минэкономразвития России.</w:t>
      </w:r>
    </w:p>
    <w:p>
      <w:pPr>
        <w:pStyle w:val="Normal"/>
        <w:spacing w:lineRule="exact" w:line="200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2)  </w:t>
      </w:r>
      <w:r>
        <w:rPr>
          <w:rFonts w:cs="Times New Roman" w:ascii="Times New Roman" w:hAnsi="Times New Roman"/>
          <w:sz w:val="18"/>
          <w:szCs w:val="18"/>
          <w:lang w:val="ru-RU"/>
        </w:rPr>
        <w:t>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, с учетом поправки на неформальную деятельнос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3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учетом поправки на неформальную деятельнос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4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ценка Росстат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5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дварительные данн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сточник: МЭР РФ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</w:r>
    </w:p>
    <w:p>
      <w:pPr>
        <w:pStyle w:val="24"/>
        <w:tabs>
          <w:tab w:val="clear" w:pos="708"/>
          <w:tab w:val="left" w:pos="9720" w:leader="none"/>
        </w:tabs>
        <w:ind w:firstLine="709"/>
        <w:rPr/>
      </w:pPr>
      <w:r>
        <w:rPr>
          <w:sz w:val="22"/>
          <w:szCs w:val="22"/>
          <w:lang w:val="ru-RU"/>
        </w:rPr>
        <w:t xml:space="preserve">В июне продолжился рост российской экономики. По оценке Минэкономразвития России, с исключением сезонного фактора рост </w:t>
      </w:r>
      <w:r>
        <w:rPr>
          <w:b/>
          <w:sz w:val="22"/>
          <w:szCs w:val="22"/>
          <w:lang w:val="ru-RU"/>
        </w:rPr>
        <w:t>ВВП</w:t>
      </w:r>
      <w:r>
        <w:rPr>
          <w:sz w:val="22"/>
          <w:szCs w:val="22"/>
          <w:lang w:val="ru-RU"/>
        </w:rPr>
        <w:t xml:space="preserve"> по отношению к маю составил 0,3 процента. Положительный вклад в рост ВВП внесли обрабатывающие производства,  строительство, розничная торгов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b/>
          <w:lang w:val="ru-RU"/>
        </w:rPr>
        <w:t>промышленному производству</w:t>
      </w:r>
      <w:r>
        <w:rPr>
          <w:rFonts w:cs="Times New Roman" w:ascii="Times New Roman" w:hAnsi="Times New Roman"/>
          <w:lang w:val="ru-RU"/>
        </w:rPr>
        <w:t xml:space="preserve"> в целом с исключением сезонной и календарной составляющих после стабилизации в феврале четвертый месяц продолжается рост и в июне он составил 0,7% по сравнению с маем текущего года. Аналогичная ситуация складывается и в сфере деятельности «Обрабатывающие производства» - после спада в феврале в марте-июне продолжается рост производства (в июне на 1,1 проц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намика обрабатывающих производств с исключением фактора сезонности остается существенно дифференцированной по видам экономической деятельности. Наиболее высокого роста в обрабатывающих производствах достигли такие отрасли, как производство машин и оборудования, производство транспортных средств и оборудования, металлургическое производство и производство готовых металлических изделий, производство кокса и нефтепродуктов.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Наибольшее снижение отмечено в химическом </w:t>
      </w:r>
      <w:r>
        <w:rPr>
          <w:rFonts w:cs="Times New Roman" w:ascii="Times New Roman" w:hAnsi="Times New Roman"/>
          <w:iCs/>
          <w:lang w:val="ru-RU"/>
        </w:rPr>
        <w:t>производстве, производстве электрооборудования, электронного и оптического оборудования, производстве резиновых и пластмассовых изделий.</w:t>
      </w:r>
    </w:p>
    <w:p>
      <w:pPr>
        <w:pStyle w:val="TextBodyIndent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Слабая инвестиционная деятельность 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lang w:val="ru-RU"/>
        </w:rPr>
        <w:t xml:space="preserve"> квартала 2011 г. сменилась ускорением темпов </w:t>
      </w:r>
      <w:r>
        <w:rPr>
          <w:rFonts w:cs="Times New Roman" w:ascii="Times New Roman" w:hAnsi="Times New Roman"/>
          <w:b/>
          <w:iCs/>
          <w:lang w:val="ru-RU"/>
        </w:rPr>
        <w:t>инвестиций в основной капитал</w:t>
      </w:r>
      <w:r>
        <w:rPr>
          <w:rFonts w:cs="Times New Roman" w:ascii="Times New Roman" w:hAnsi="Times New Roman"/>
          <w:iCs/>
          <w:lang w:val="ru-RU"/>
        </w:rPr>
        <w:t xml:space="preserve"> во </w:t>
      </w:r>
      <w:r>
        <w:rPr>
          <w:rFonts w:cs="Times New Roman" w:ascii="Times New Roman" w:hAnsi="Times New Roman"/>
          <w:iCs/>
        </w:rPr>
        <w:t>II</w:t>
      </w:r>
      <w:r>
        <w:rPr>
          <w:rFonts w:cs="Times New Roman" w:ascii="Times New Roman" w:hAnsi="Times New Roman"/>
          <w:iCs/>
          <w:lang w:val="ru-RU"/>
        </w:rPr>
        <w:t xml:space="preserve"> квартале. </w:t>
      </w:r>
      <w:r>
        <w:rPr>
          <w:rFonts w:cs="Times New Roman" w:ascii="Times New Roman" w:hAnsi="Times New Roman"/>
          <w:bCs/>
          <w:lang w:val="ru-RU"/>
        </w:rPr>
        <w:t xml:space="preserve">Вместе с тем в течение квартала наблюдается замедление инвестиционной активности. В июне темпы прироста инвестиций </w:t>
      </w:r>
      <w:r>
        <w:rPr>
          <w:rFonts w:cs="Times New Roman" w:ascii="Times New Roman" w:hAnsi="Times New Roman"/>
          <w:lang w:val="ru-RU"/>
        </w:rPr>
        <w:t>с исключением сезонной компоненты составили лишь 0,4% после прироста на 5,3% в апреле и 4,3% в мае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торой месяц продолжается рост в </w:t>
      </w:r>
      <w:r>
        <w:rPr>
          <w:rFonts w:cs="Times New Roman" w:ascii="Times New Roman" w:hAnsi="Times New Roman"/>
          <w:b/>
          <w:bCs/>
          <w:lang w:val="ru-RU"/>
        </w:rPr>
        <w:t>строительстве</w:t>
      </w:r>
      <w:r>
        <w:rPr>
          <w:rFonts w:cs="Times New Roman" w:ascii="Times New Roman" w:hAnsi="Times New Roman"/>
          <w:bCs/>
          <w:lang w:val="ru-RU"/>
        </w:rPr>
        <w:t xml:space="preserve">. В июне по сравнению с маем прирост объема работ по виду деятельности «Строительство» с исключением сезонного фактора, по оценке Минэкономразвития России, составил 0,8% (в мае – 0,6 процента).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шедшем месяце возобновился рост в жилищном строительстве. Было введено  в действие жилых домов на 6,4% больше, чем за соответствующий период прошлого года.</w:t>
      </w:r>
    </w:p>
    <w:p>
      <w:pPr>
        <w:pStyle w:val="TextBodyIndent"/>
        <w:ind w:firstLine="708"/>
        <w:rPr/>
      </w:pPr>
      <w:r>
        <w:rPr/>
        <w:t>Стабильный рост на протяжении последних трех месяцев демонстрирует потребительский спрос.</w:t>
      </w:r>
      <w:r>
        <w:rPr>
          <w:rFonts w:cs="Times New Roman" w:ascii="Times New Roman" w:hAnsi="Times New Roman"/>
          <w:lang w:val="ru-RU"/>
        </w:rPr>
        <w:t xml:space="preserve"> С исключением фактора сезонности прирост оборота розничной торговли в</w:t>
      </w:r>
      <w:r>
        <w:rPr>
          <w:rFonts w:cs="Times New Roman" w:ascii="Times New Roman" w:hAnsi="Times New Roman"/>
          <w:bCs/>
          <w:iCs/>
          <w:lang w:val="ru-RU"/>
        </w:rPr>
        <w:t xml:space="preserve"> июне составил 0,5 проц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 отчете за </w:t>
      </w:r>
      <w:r>
        <w:rPr>
          <w:rFonts w:cs="Times New Roman" w:ascii="Times New Roman" w:hAnsi="Times New Roman"/>
          <w:lang w:val="ru-RU"/>
        </w:rPr>
        <w:t xml:space="preserve">июнь </w:t>
      </w:r>
      <w:r>
        <w:rPr>
          <w:rFonts w:cs="Times New Roman" w:ascii="Times New Roman" w:hAnsi="Times New Roman"/>
          <w:bCs/>
          <w:lang w:val="ru-RU"/>
        </w:rPr>
        <w:t xml:space="preserve">текущего года Росстатом была скорректирована в сторону увеличения помесячная динамика </w:t>
      </w:r>
      <w:r>
        <w:rPr>
          <w:rFonts w:cs="Times New Roman" w:ascii="Times New Roman" w:hAnsi="Times New Roman"/>
          <w:b/>
          <w:bCs/>
          <w:lang w:val="ru-RU"/>
        </w:rPr>
        <w:t>реальных располагаемых денежных доходов населения</w:t>
      </w:r>
      <w:r>
        <w:rPr>
          <w:rFonts w:cs="Times New Roman" w:ascii="Times New Roman" w:hAnsi="Times New Roman"/>
          <w:bCs/>
          <w:lang w:val="ru-RU"/>
        </w:rPr>
        <w:t xml:space="preserve"> в 2011 году.</w:t>
      </w:r>
      <w:r>
        <w:rPr>
          <w:rFonts w:cs="Times New Roman" w:ascii="Times New Roman" w:hAnsi="Times New Roman"/>
          <w:lang w:val="ru-RU"/>
        </w:rPr>
        <w:t xml:space="preserve"> В связи с этим Минэкономразвития России скорректировало сезонновыравненную помесячную динамику данного показателя также в сторону увеличения: в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е текущего года среднемесячный прирост составил 0,1% (против снижения на 0,1% по предыдущей оценке), в апреле снижение по сравнению с предыдущим месяцем составило 0,4% (-0,6%), в мае – снижение на 2,2% (-4,0 процента).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юне реальные располагаемые доходы населения перешли в область положительных значений, их прирост по сравнению с майскими данными составил, по оценке Минэкономразвития России, с исключением сезонного фактора 2,7 процент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Росстатом также была повышена помесячная динамика реальной заработной платы за май (к маю прошлого года) до 3,5% против 2,6% по предварительным данным, что потребовало корректировки сезонноочищенной динамики за май текущего года в сторону увеличения (0,6% против 0,0% по предыдущей оценке). Прирост </w:t>
      </w:r>
      <w:r>
        <w:rPr>
          <w:rFonts w:cs="Times New Roman" w:ascii="Times New Roman" w:hAnsi="Times New Roman"/>
          <w:b/>
          <w:lang w:val="ru-RU"/>
        </w:rPr>
        <w:t>реальной заработной платы</w:t>
      </w:r>
      <w:r>
        <w:rPr>
          <w:rFonts w:cs="Times New Roman" w:ascii="Times New Roman" w:hAnsi="Times New Roman"/>
          <w:lang w:val="ru-RU"/>
        </w:rPr>
        <w:t xml:space="preserve"> в июне по сравнению с майским значением с исключением сезонности составил 0,5 процен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родолжает улучшаться ситуация на рынке труда. Уровень </w:t>
      </w:r>
      <w:r>
        <w:rPr>
          <w:rFonts w:cs="Times New Roman" w:ascii="Times New Roman" w:hAnsi="Times New Roman"/>
          <w:b/>
          <w:lang w:val="ru-RU"/>
        </w:rPr>
        <w:t>безработицы</w:t>
      </w:r>
      <w:r>
        <w:rPr>
          <w:rFonts w:cs="Times New Roman" w:ascii="Times New Roman" w:hAnsi="Times New Roman"/>
          <w:lang w:val="ru-RU"/>
        </w:rPr>
        <w:t xml:space="preserve"> в июне снизился до 6,1% (6,4% в мае), а с исключением сезонности - до 6,5% (6,7% в мае) от экономически активного населения. </w:t>
      </w:r>
    </w:p>
    <w:p>
      <w:pPr>
        <w:pStyle w:val="TextBodyIndent"/>
        <w:ind w:firstLine="708"/>
        <w:rPr/>
      </w:pPr>
      <w:r>
        <w:rPr/>
        <w:t>Сельское хозяйство второй месяц вносит отрицательный вклад в динамику ВВП</w:t>
      </w:r>
      <w:r>
        <w:rPr>
          <w:rFonts w:cs="Times New Roman" w:ascii="Times New Roman" w:hAnsi="Times New Roman"/>
          <w:lang w:val="ru-RU"/>
        </w:rPr>
        <w:t xml:space="preserve">, снизившись по сравнению с маем, по оценке Минэкономразвития России, на 1,1%         (с исключением фактора сезонност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кспорт  </w:t>
      </w:r>
      <w:r>
        <w:rPr>
          <w:rFonts w:cs="Times New Roman" w:ascii="Times New Roman" w:hAnsi="Times New Roman"/>
          <w:lang w:val="ru-RU"/>
        </w:rPr>
        <w:t xml:space="preserve">товаров в июне,  по  оценке, составил  44,6 млрд. долларов США (137,8% к июню прошлого года и 100,1% к маю 2011 год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Импорт</w:t>
      </w:r>
      <w:r>
        <w:rPr>
          <w:rFonts w:cs="Times New Roman" w:ascii="Times New Roman" w:hAnsi="Times New Roman"/>
          <w:lang w:val="ru-RU"/>
        </w:rPr>
        <w:t xml:space="preserve"> товаров в июне, по оценке, составил  30,0 млрд. долларов США (142,6% к июню прошлого года и 100,2% к маю  2011 года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Сальдо торгового баланса</w:t>
      </w:r>
      <w:r>
        <w:rPr>
          <w:rFonts w:cs="Times New Roman" w:ascii="Times New Roman" w:hAnsi="Times New Roman"/>
          <w:lang w:val="ru-RU"/>
        </w:rPr>
        <w:t xml:space="preserve">,  по  оценке, в июне 2011 г. сохранилось на уровне предыдущего месяца и составило  16,6 млрд. долларов США, по сравнению с июнем 2010 г. рост составил 30,4 процент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lang w:val="ru-RU"/>
        </w:rPr>
        <w:t>В июне</w:t>
      </w:r>
      <w:r>
        <w:rPr>
          <w:rFonts w:cs="Times New Roman" w:ascii="Times New Roman" w:hAnsi="Times New Roman"/>
          <w:b/>
          <w:bCs/>
          <w:lang w:val="ru-RU"/>
        </w:rPr>
        <w:t xml:space="preserve"> инфляция </w:t>
      </w:r>
      <w:r>
        <w:rPr>
          <w:rFonts w:cs="Times New Roman" w:ascii="Times New Roman" w:hAnsi="Times New Roman"/>
          <w:bCs/>
          <w:lang w:val="ru-RU"/>
        </w:rPr>
        <w:t>составила 0,2% (самый низкий показатель за период с ноября 2009 г.), за период с начала года - 5,0%,</w:t>
      </w:r>
      <w:r>
        <w:rPr>
          <w:rFonts w:cs="Times New Roman" w:ascii="Times New Roman" w:hAnsi="Times New Roman"/>
          <w:lang w:val="ru-RU"/>
        </w:rPr>
        <w:t xml:space="preserve">  (в июне 2010 г. - 0,4%, с начала года - 4,4%), к соответствующему месяцу предыдущего года – 9,4 процента. Низкие темпы инфляции обусловлены низким ростом цен на продовольствие на фоне замедления темпов роста мировых це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чник: МЭР РФ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ноз социально-экономического развития экономики РФ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ом экономического развития РФ на вариантной основе был составлен прогноз сценарных условий социально-экономического развития на период 201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- 2014 годов. В условиях возросшей неопределенности мировых цен на сырье в основу сценариев развития положена различная динамика цен на неф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ном варианте прогноза </w:t>
      </w:r>
      <w:r>
        <w:rPr>
          <w:rFonts w:cs="Times New Roman" w:ascii="Times New Roman" w:hAnsi="Times New Roman"/>
          <w:b/>
          <w:color w:val="000000"/>
          <w:lang w:val="ru-RU"/>
        </w:rPr>
        <w:t>– вариант 2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цена на нефть </w:t>
      </w:r>
      <w:r>
        <w:rPr>
          <w:rFonts w:cs="Times New Roman" w:ascii="Times New Roman" w:hAnsi="Times New Roman"/>
        </w:rPr>
        <w:t>Urals</w:t>
      </w:r>
      <w:r>
        <w:rPr>
          <w:rFonts w:cs="Times New Roman" w:ascii="Times New Roman" w:hAnsi="Times New Roman"/>
          <w:lang w:val="ru-RU"/>
        </w:rPr>
        <w:t xml:space="preserve"> в 2011 году принимается в размере 105 долларов за баррель. Сохраняющаяся напряженность у производителей нефти в арабских странах, восстановление объемов потребления развитыми странами и высокий рост спроса в развивающемся мире, а также сохранение высокого уровня мировой ликвидности будут способствовать поддержанию цен на нефть марки </w:t>
      </w:r>
      <w:r>
        <w:rPr>
          <w:rFonts w:cs="Times New Roman" w:ascii="Times New Roman" w:hAnsi="Times New Roman"/>
        </w:rPr>
        <w:t>Urals</w:t>
      </w:r>
      <w:r>
        <w:rPr>
          <w:rFonts w:cs="Times New Roman" w:ascii="Times New Roman" w:hAnsi="Times New Roman"/>
          <w:lang w:val="ru-RU"/>
        </w:rPr>
        <w:t xml:space="preserve"> в первой половине 2011 года на уровне не менее 110 долларов за баррель. В 2012 году прогнозируется некоторое снижение цены, до 93 долларов за баррель, при условии стабилизации поставок и возможного замедления темпов роста экономик стран - импортеров нефти, а также ускорения цикла повышения базовых ставок центральными банками развитых стран. В 2013 и 2014 годах в базовом варианте прогнозируется, что вслед за ростом потребления нефти возобновится тенденция умеренного роста цен до 95 и 97 долларов США за баррель соответственно. </w:t>
      </w:r>
    </w:p>
    <w:p>
      <w:pPr>
        <w:pStyle w:val="2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ариант отражает развитие экономики в условиях реализации </w:t>
      </w:r>
      <w:r>
        <w:rPr>
          <w:rFonts w:cs="Times New Roman" w:ascii="Times New Roman" w:hAnsi="Times New Roman"/>
          <w:bCs/>
          <w:lang w:val="ru-RU"/>
        </w:rPr>
        <w:t xml:space="preserve">активной государственной политики, направленной на улучшение инвестиционного климата, повышение конкурентоспособности и эффективности бизнеса, на </w:t>
      </w:r>
      <w:r>
        <w:rPr>
          <w:rFonts w:cs="Times New Roman" w:ascii="Times New Roman" w:hAnsi="Times New Roman"/>
          <w:lang w:val="ru-RU"/>
        </w:rPr>
        <w:t>стимулирование экономического роста и модернизации,</w:t>
      </w:r>
      <w:r>
        <w:rPr>
          <w:rFonts w:cs="Times New Roman" w:ascii="Times New Roman" w:hAnsi="Times New Roman"/>
          <w:bCs/>
          <w:lang w:val="ru-RU"/>
        </w:rPr>
        <w:t xml:space="preserve"> а также на повышение эффективности расходов бюджета. В варианте предполагается </w:t>
      </w:r>
      <w:r>
        <w:rPr>
          <w:rFonts w:cs="Times New Roman" w:ascii="Times New Roman" w:hAnsi="Times New Roman"/>
          <w:lang w:val="ru-RU"/>
        </w:rPr>
        <w:t xml:space="preserve">рост банковского кредитования и </w:t>
      </w:r>
      <w:r>
        <w:rPr>
          <w:rFonts w:cs="Times New Roman" w:ascii="Times New Roman" w:hAnsi="Times New Roman"/>
          <w:bCs/>
          <w:lang w:val="ru-RU"/>
        </w:rPr>
        <w:t xml:space="preserve">сохранение </w:t>
      </w:r>
      <w:r>
        <w:rPr>
          <w:rFonts w:cs="Times New Roman" w:ascii="Times New Roman" w:hAnsi="Times New Roman"/>
          <w:lang w:val="ru-RU"/>
        </w:rPr>
        <w:t>сдержанной политики регулирования тарифов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Рост ВВП в 2012-2014 годах прогнозируется на уровне  3,5-4,6 процента. </w:t>
      </w:r>
    </w:p>
    <w:p>
      <w:pPr>
        <w:pStyle w:val="2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ариант 1а </w:t>
      </w:r>
      <w:r>
        <w:rPr>
          <w:rFonts w:cs="Times New Roman" w:ascii="Times New Roman" w:hAnsi="Times New Roman"/>
          <w:lang w:val="ru-RU"/>
        </w:rPr>
        <w:t>характеризуется ускорением роста цены на нефть в первой половине 2011 года и достижением к середине года 150 долларов США за баррель с последующим быстрым снижением до 70 долларов за баррель к середине 2012 года. Учитывая большую зависимость российской экономики от цен на нефть, этот сценарий в наибольшей степени обострит риски устойчивости банковской системы, платежного баланса и общего уровня уверенности экономических агентов. Цены на нефть в 2011 году обеспечат ускорение внутреннего спроса и приведут к значительному укреплению курса рубля, а в 2012-2013 годах станут причиной резкого ухудшения этих показателей на фоне ускорения инфляции. После роста экономики на 4,4% в 2011 году рост замедлится до 1,1-2,5% в 2012-2014 годах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ариант 2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ражает сохранение относительной напряженности на мировых рынках нефти и предполагает постепенный рост цен на нефть до 117 долларов за баррель в 2014 году. В отличие от варианта 1а не предполагается существенных ценовых шоков, цена на нефть на протяжении прогнозного периода превышает уровень 100 долларов за баррель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мпы роста ВВП в 2012-2014 годах оцениваются на уровне 3,8-4,6% в год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ариант 2</w:t>
      </w: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редлагается в качестве базового для разработки параметров федерального бюджета на 2012-2014 годы.</w:t>
      </w:r>
    </w:p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 проработаны варианты с различной динамикой цен на нефть и темпов роста мировой экономики.</w:t>
      </w:r>
    </w:p>
    <w:p>
      <w:pPr>
        <w:pStyle w:val="Style22"/>
        <w:rPr/>
      </w:pPr>
      <w:r>
        <w:rPr>
          <w:rFonts w:cs="Times New Roman" w:ascii="Times New Roman" w:hAnsi="Times New Roman"/>
          <w:lang w:val="ru-RU"/>
        </w:rPr>
        <w:t xml:space="preserve">Таблица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STYLEREF 2 \s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  <w:t>1.1</w: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uppressAutoHyphens w:val="true"/>
        <w:ind w:firstLine="720"/>
        <w:jc w:val="center"/>
        <w:rPr/>
      </w:pPr>
      <w:r>
        <w:rPr/>
        <w:t>Макроэкономические показатели на 2009 - 2013 г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739"/>
        <w:gridCol w:w="781"/>
        <w:gridCol w:w="781"/>
        <w:gridCol w:w="782"/>
        <w:gridCol w:w="869"/>
      </w:tblGrid>
      <w:tr>
        <w:trPr>
          <w:tblHeader w:val="true"/>
          <w:trHeight w:val="39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ны на нефт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al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(мировые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л./барр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овой внутренний продукт, темп роста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естиции в основной капитал,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ьная заработная плата,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т розничной торговли,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Экспорт - всего,  млрд. долл. СШ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,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6,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,3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порт - всего,  млрд. долл. СШ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,7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чет текущих операций, млрд. дол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ША</w:t>
            </w:r>
          </w:p>
        </w:tc>
      </w:tr>
      <w:tr>
        <w:trPr>
          <w:trHeight w:val="1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урс доллара среднегодовой, рублей за доллар СШ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ляция (ИПЦ)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-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-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сточник: МЭР РФ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чник информ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/>
          <w:i/>
          <w:sz w:val="20"/>
          <w:szCs w:val="20"/>
          <w:lang w:val="ru-RU"/>
        </w:rPr>
        <w:t>http://www.economy.gov.ru/</w:t>
      </w:r>
      <w:r>
        <w:rPr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lang w:val="ru-RU"/>
        </w:rPr>
        <w:t>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развития РФ по состоянию на 2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Arial Unicode MS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4T07:55:00Z</dcterms:modified>
  <cp:revision>6</cp:revision>
  <dc:subject/>
  <dc:title>Обзор рынка офисной недвижимости г. Москвы по состоянию на 2 квартал 2011 г.</dc:title>
</cp:coreProperties>
</file>