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развития РФ </w:t>
        <w:br/>
        <w:t>по состоянию на 1 квартал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кроэкономические показатели развития РФ </w:t>
        <w:br/>
        <w:t xml:space="preserve">по итогам I квартала 2011 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</w:t>
      </w:r>
      <w:r>
        <w:fldChar w:fldCharType="begin"/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1.1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Times New Roman" w:ascii="Times New Roman" w:hAnsi="Times New Roman"/>
        </w:rPr>
        <w:instrText xml:space="preserve"> SEQ Таблица \* ARABIC </w:instrText>
      </w:r>
      <w:r>
        <w:rPr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sz w:val="20"/>
          <w:i/>
          <w:szCs w:val="20"/>
          <w:rFonts w:cs="Times New Roman" w:ascii="Times New Roman" w:hAnsi="Times New Roman"/>
        </w:rPr>
        <w:t>1</w:t>
      </w:r>
      <w:r>
        <w:rPr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23"/>
        <w:rPr/>
      </w:pPr>
      <w:r>
        <w:rPr/>
        <w:t xml:space="preserve">Основные показатели развития экономики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40"/>
        <w:gridCol w:w="1140"/>
        <w:gridCol w:w="1140"/>
        <w:gridCol w:w="1140"/>
      </w:tblGrid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нварь-м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нварь-март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екс потребительских цен, на конец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екс промышленного производства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мы работ по виду деятельности «Строитель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вод в действие жил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ьные располагаемые денежные доходы насел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ая заработная п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порт товаров,  млрд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редняя цена за неф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als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дол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ША/барр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орт товаров, млрд. долл. 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</w:tbl>
    <w:p>
      <w:pPr>
        <w:pStyle w:val="Normal"/>
        <w:spacing w:lineRule="exact" w:line="200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Оценка Минэкономразвития России.</w:t>
      </w:r>
    </w:p>
    <w:p>
      <w:pPr>
        <w:pStyle w:val="Normal"/>
        <w:spacing w:lineRule="exact" w:line="200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2)  </w:t>
      </w:r>
      <w:r>
        <w:rPr>
          <w:rFonts w:cs="Times New Roman" w:ascii="Times New Roman" w:hAnsi="Times New Roman"/>
          <w:sz w:val="18"/>
          <w:szCs w:val="18"/>
          <w:lang w:val="ru-RU"/>
        </w:rPr>
        <w:t>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, с учетом поправки на неформальную деятельно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учетом поправки на неформальную деятельность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4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ценка Росстат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5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едварительные данны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Источник: МЭР РФ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</w:r>
    </w:p>
    <w:p>
      <w:pPr>
        <w:pStyle w:val="24"/>
        <w:tabs>
          <w:tab w:val="clear" w:pos="708"/>
          <w:tab w:val="left" w:pos="9720" w:leader="none"/>
        </w:tabs>
        <w:ind w:firstLine="709"/>
        <w:rPr/>
      </w:pPr>
      <w:r>
        <w:rPr>
          <w:bCs/>
          <w:sz w:val="22"/>
          <w:szCs w:val="22"/>
          <w:lang w:val="ru-RU"/>
        </w:rPr>
        <w:t>По оценке Минэкономразвития России, в марте текущего года продолжился р</w:t>
      </w:r>
      <w:r>
        <w:rPr>
          <w:sz w:val="22"/>
          <w:szCs w:val="22"/>
          <w:lang w:val="ru-RU"/>
        </w:rPr>
        <w:t xml:space="preserve">ост </w:t>
      </w:r>
      <w:r>
        <w:rPr>
          <w:b/>
          <w:sz w:val="22"/>
          <w:szCs w:val="22"/>
          <w:lang w:val="ru-RU"/>
        </w:rPr>
        <w:t>ВВП</w:t>
      </w:r>
      <w:r>
        <w:rPr>
          <w:sz w:val="22"/>
          <w:szCs w:val="22"/>
          <w:lang w:val="ru-RU"/>
        </w:rPr>
        <w:t xml:space="preserve"> с исключением сезонного фактора и составил </w:t>
      </w:r>
      <w:r>
        <w:rPr>
          <w:bCs/>
          <w:sz w:val="22"/>
          <w:szCs w:val="22"/>
          <w:lang w:val="ru-RU"/>
        </w:rPr>
        <w:t xml:space="preserve">0,3% по сравнению с февралем. </w:t>
      </w:r>
      <w:r>
        <w:rPr>
          <w:sz w:val="22"/>
          <w:szCs w:val="22"/>
          <w:lang w:val="ru-RU"/>
        </w:rPr>
        <w:t>Положительный вклад в рост ВВП внесли строительство,  инвестиции, промышленное производство и сельское хозяй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В отчете за март текущего года Росстат на основе сведений годовых обследований  уточнил данные по обороту</w:t>
      </w:r>
      <w:r>
        <w:rPr>
          <w:rFonts w:cs="Times New Roman" w:ascii="Times New Roman" w:hAnsi="Times New Roman"/>
          <w:lang w:val="ru-RU"/>
        </w:rPr>
        <w:t xml:space="preserve"> розничной торговли за 2010 год, а также за январь и февраль 2011 года. Динамика оборота розничной торговли за 2010 год повышена с 4,4% до 6,3%,  в январе и феврале 2011 года до 3,6% и 5,8% против 0,5% и 3,3% по предыдущему отчету. В связи с этим оценка по росту ВВП по сравнению с соответствующим периодом прошлого года скорректирована в январе до 4,5% и в феврале до 4,6% против 4,3% и 4,4 % по предыдущей оценке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о сравнению с мартом прошлого года в марте текущего года прирост ВВП, по оценке Минэкономразвития России, составил 4,2 процента. 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ртал текущего года в целом ВВП вырос на 4,5% к соответствующему периоду прошл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lang w:val="ru-RU"/>
        </w:rPr>
        <w:t xml:space="preserve">промышленном производстве </w:t>
      </w:r>
      <w:r>
        <w:rPr>
          <w:rFonts w:cs="Times New Roman" w:ascii="Times New Roman" w:hAnsi="Times New Roman"/>
          <w:bCs/>
          <w:lang w:val="ru-RU"/>
        </w:rPr>
        <w:t>с исключением сезонной и календарной составляющих после стабилизации в феврале, в марте отмечен рост на 0,7%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 основном за счет восстановления обрабатывающих производств, рост котор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 спада в феврале, в марте составил 1 процент. Максимальное увеличение объемов производства произошло в целлюлозно-бумажном производстве, производстве прочих неметаллических минеральных продуктов, производстве кокса, нефтепродуктов и ядерных материалов, в металлургическом производстве и производстве готовых металлических изделий, в производстве электрооборудования, электронного и оптического оборудования. В добыче полезных ископаемых рост составил 0,4%, в производстве и распределении электроэнергии, газа и воды – 0,2 процент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lang w:val="ru-RU"/>
        </w:rPr>
        <w:t xml:space="preserve">После значительного падения в январе второй месяц подряд продолжается рост </w:t>
      </w:r>
      <w:r>
        <w:rPr>
          <w:rFonts w:cs="Times New Roman" w:ascii="Times New Roman" w:hAnsi="Times New Roman"/>
          <w:b/>
          <w:bCs/>
          <w:lang w:val="ru-RU"/>
        </w:rPr>
        <w:t>инвестиций</w:t>
      </w:r>
      <w:r>
        <w:rPr>
          <w:rFonts w:cs="Times New Roman" w:ascii="Times New Roman" w:hAnsi="Times New Roman"/>
          <w:bCs/>
          <w:lang w:val="ru-RU"/>
        </w:rPr>
        <w:t xml:space="preserve"> в основной капитал </w:t>
      </w:r>
      <w:r>
        <w:rPr>
          <w:rFonts w:cs="Times New Roman" w:ascii="Times New Roman" w:hAnsi="Times New Roman"/>
          <w:lang w:val="ru-RU"/>
        </w:rPr>
        <w:t>и в марте он составил 1,5% с исключением сезонной компоненты. Росту инвестиций в марте способствовал рост объемов работ по виду деятельности «</w:t>
      </w:r>
      <w:r>
        <w:rPr>
          <w:rFonts w:cs="Times New Roman" w:ascii="Times New Roman" w:hAnsi="Times New Roman"/>
          <w:b/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», который с исключением сезонного и календарного факторов составил 3,2 процента. 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арте существенно улучшилась ситуация в жилищном строительстве. Ввод в действие жилых домов увеличился по сравнению с соответствующим периодом прошлого года на 13,5%, а по сравнению с февралем текущего года – на 50,4%, что в основном связано с низкой базой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>С исключением фактора сезонности в марте оборот розничной торговли стабилизировался под влиянием снижения реальных располагаемых</w:t>
      </w:r>
      <w:r>
        <w:rPr>
          <w:rStyle w:val="Style18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ходов населения.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>еальные располагаемые доходы населения</w:t>
      </w:r>
      <w:r>
        <w:rPr>
          <w:rFonts w:cs="Times New Roman" w:ascii="Times New Roman" w:hAnsi="Times New Roman"/>
          <w:lang w:val="ru-RU"/>
        </w:rPr>
        <w:t xml:space="preserve"> после роста в феврале на 0,4% в марте снизились на 1,8 процента.  При этом </w:t>
      </w:r>
      <w:r>
        <w:rPr>
          <w:rFonts w:cs="Times New Roman" w:ascii="Times New Roman" w:hAnsi="Times New Roman"/>
          <w:b/>
          <w:lang w:val="ru-RU"/>
        </w:rPr>
        <w:t>реальная заработная плата</w:t>
      </w:r>
      <w:r>
        <w:rPr>
          <w:rFonts w:cs="Times New Roman" w:ascii="Times New Roman" w:hAnsi="Times New Roman"/>
          <w:lang w:val="ru-RU"/>
        </w:rPr>
        <w:t xml:space="preserve"> с исключением сезонного и календарного факторов увеличилась на 0,5 процен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lang w:val="ru-RU"/>
        </w:rPr>
        <w:t>На рынке труда сохраняются положительные тенденции</w:t>
      </w:r>
      <w:r>
        <w:rPr>
          <w:rFonts w:cs="Times New Roman" w:ascii="Times New Roman" w:hAnsi="Times New Roman"/>
          <w:lang w:val="ru-RU"/>
        </w:rPr>
        <w:t xml:space="preserve"> - уровень </w:t>
      </w:r>
      <w:r>
        <w:rPr>
          <w:rFonts w:cs="Times New Roman" w:ascii="Times New Roman" w:hAnsi="Times New Roman"/>
          <w:b/>
          <w:lang w:val="ru-RU"/>
        </w:rPr>
        <w:t>безработицы</w:t>
      </w:r>
      <w:r>
        <w:rPr>
          <w:rFonts w:cs="Times New Roman" w:ascii="Times New Roman" w:hAnsi="Times New Roman"/>
          <w:lang w:val="ru-RU"/>
        </w:rPr>
        <w:t xml:space="preserve"> с исключением сезонности в марте составил 6,4% (6,7% в феврале и 6,9% в январе)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lang w:val="ru-RU"/>
        </w:rPr>
        <w:t>Второй месяц подряд положительный вклад в динамику ВВП вносит  сельское хозяйство,</w:t>
      </w:r>
      <w:r>
        <w:rPr>
          <w:rFonts w:cs="Times New Roman" w:ascii="Times New Roman" w:hAnsi="Times New Roman"/>
          <w:lang w:val="ru-RU"/>
        </w:rPr>
        <w:t xml:space="preserve"> увеличившись в марте по сравнению с февралем, по оценке Минэкономики России, на 0,6% (с исключением фактора сезонности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кспорт товаро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марте 2011 г., по оценке, составил 42,7 млрд. долларов США  и вырос на 25,5% по сравнению с мартом 2010 г, по отношению к февралю 2011 г. экспорт вырос на 9,4 процента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порт товаро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марте текущего года, по оценке, составил 26,7 млрд. долларов США (42,1% к марту 2010 г. и  23,6% к февралю 2011 года).</w:t>
      </w:r>
    </w:p>
    <w:p>
      <w:pPr>
        <w:pStyle w:val="24"/>
        <w:widowControl/>
        <w:ind w:firstLine="709"/>
        <w:rPr/>
      </w:pPr>
      <w:r>
        <w:rPr>
          <w:color w:val="000000"/>
          <w:sz w:val="22"/>
          <w:szCs w:val="22"/>
          <w:lang w:val="ru-RU"/>
        </w:rPr>
        <w:t xml:space="preserve">Положительное </w:t>
      </w:r>
      <w:r>
        <w:rPr>
          <w:b/>
          <w:color w:val="000000"/>
          <w:sz w:val="22"/>
          <w:szCs w:val="22"/>
          <w:lang w:val="ru-RU"/>
        </w:rPr>
        <w:t xml:space="preserve">сальдо торгового баланса </w:t>
      </w:r>
      <w:r>
        <w:rPr>
          <w:color w:val="000000"/>
          <w:sz w:val="22"/>
          <w:szCs w:val="22"/>
          <w:lang w:val="ru-RU"/>
        </w:rPr>
        <w:t>в марте 2011 г., по оценке, составило 16 млрд. долларов США, что на 5,1% выше значения марта прошлого года.</w:t>
      </w:r>
    </w:p>
    <w:p>
      <w:pPr>
        <w:pStyle w:val="Normal"/>
        <w:tabs>
          <w:tab w:val="clear" w:pos="708"/>
          <w:tab w:val="left" w:pos="7854" w:leader="none"/>
        </w:tabs>
        <w:ind w:firstLine="74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январе - марте текущего года потребительская </w:t>
      </w:r>
      <w:r>
        <w:rPr>
          <w:rFonts w:cs="Times New Roman" w:ascii="Times New Roman" w:hAnsi="Times New Roman"/>
          <w:b/>
          <w:lang w:val="ru-RU"/>
        </w:rPr>
        <w:t>инфляция</w:t>
      </w:r>
      <w:r>
        <w:rPr>
          <w:rFonts w:cs="Times New Roman" w:ascii="Times New Roman" w:hAnsi="Times New Roman"/>
          <w:lang w:val="ru-RU"/>
        </w:rPr>
        <w:t xml:space="preserve"> составила 3,8%  (годом ранее – 3,2%), в т.ч. в марте она составила 0,6% (0,8% в феврале), после 2,4% в январ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 годовом выражении по состоянию на март 2011 г. инфляция составила, как и в феврале, 9,5% (в январе – 9,6 процентов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сточник: МЭР РФ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ноз социально-экономического развития экономики РФ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инистерством экономического развития РФ на вариантной основе был составлен прогноз сценарных условий социально-экономического развития на период 201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2014 годов. В условиях возросшей неопределенности мировых цен на сырье в основу сценариев развития положена различная динамика цен на неф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ном варианте прогноза </w:t>
      </w:r>
      <w:r>
        <w:rPr>
          <w:rFonts w:cs="Times New Roman" w:ascii="Times New Roman" w:hAnsi="Times New Roman"/>
          <w:b/>
          <w:color w:val="000000"/>
          <w:lang w:val="ru-RU"/>
        </w:rPr>
        <w:t>– вариант 2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цена на нефть </w:t>
      </w:r>
      <w:r>
        <w:rPr>
          <w:rFonts w:cs="Times New Roman" w:ascii="Times New Roman" w:hAnsi="Times New Roman"/>
        </w:rPr>
        <w:t>Urals</w:t>
      </w:r>
      <w:r>
        <w:rPr>
          <w:rFonts w:cs="Times New Roman" w:ascii="Times New Roman" w:hAnsi="Times New Roman"/>
          <w:lang w:val="ru-RU"/>
        </w:rPr>
        <w:t xml:space="preserve"> в 2011 году принимается в размере 105 долларов за баррель. Сохраняющаяся напряженность у производителей нефти в арабских странах, восстановление объемов потребления развитыми странами и высокий рост спроса в развивающемся мире, а также сохранение высокого уровня мировой ликвидности будут способствовать поддержанию цен на нефть марки </w:t>
      </w:r>
      <w:r>
        <w:rPr>
          <w:rFonts w:cs="Times New Roman" w:ascii="Times New Roman" w:hAnsi="Times New Roman"/>
        </w:rPr>
        <w:t>Urals</w:t>
      </w:r>
      <w:r>
        <w:rPr>
          <w:rFonts w:cs="Times New Roman" w:ascii="Times New Roman" w:hAnsi="Times New Roman"/>
          <w:lang w:val="ru-RU"/>
        </w:rPr>
        <w:t xml:space="preserve"> в первой половине 2011 года на уровне не менее 110 долларов за баррель. В 2012 году прогнозируется некоторое снижение цены, до 93 долларов за баррель, при условии стабилизации поставок и возможного замедления темпов роста экономик стран - импортеров нефти, а также ускорения цикла повышения базовых ставок центральными банками развитых стран. В 2013 и 2014 годах в базовом варианте прогнозируется, что вслед за ростом потребления нефти возобновится тенденция умеренного роста цен до 95 и 97 долларов США за баррель соответственно. </w:t>
      </w:r>
    </w:p>
    <w:p>
      <w:pPr>
        <w:pStyle w:val="2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ариант отражает развитие экономики в условиях реализации </w:t>
      </w:r>
      <w:r>
        <w:rPr>
          <w:rFonts w:cs="Times New Roman" w:ascii="Times New Roman" w:hAnsi="Times New Roman"/>
          <w:bCs/>
          <w:lang w:val="ru-RU"/>
        </w:rPr>
        <w:t xml:space="preserve">активной государственной политики, направленной на улучшение инвестиционного климата, повышение конкурентоспособности и эффективности бизнеса, на </w:t>
      </w:r>
      <w:r>
        <w:rPr>
          <w:rFonts w:cs="Times New Roman" w:ascii="Times New Roman" w:hAnsi="Times New Roman"/>
          <w:lang w:val="ru-RU"/>
        </w:rPr>
        <w:t>стимулирование экономического роста и модернизации,</w:t>
      </w:r>
      <w:r>
        <w:rPr>
          <w:rFonts w:cs="Times New Roman" w:ascii="Times New Roman" w:hAnsi="Times New Roman"/>
          <w:bCs/>
          <w:lang w:val="ru-RU"/>
        </w:rPr>
        <w:t xml:space="preserve"> а также на повышение эффективности расходов бюджета. В варианте предполагается </w:t>
      </w:r>
      <w:r>
        <w:rPr>
          <w:rFonts w:cs="Times New Roman" w:ascii="Times New Roman" w:hAnsi="Times New Roman"/>
          <w:lang w:val="ru-RU"/>
        </w:rPr>
        <w:t xml:space="preserve">рост банковского кредитования и </w:t>
      </w:r>
      <w:r>
        <w:rPr>
          <w:rFonts w:cs="Times New Roman" w:ascii="Times New Roman" w:hAnsi="Times New Roman"/>
          <w:bCs/>
          <w:lang w:val="ru-RU"/>
        </w:rPr>
        <w:t xml:space="preserve">сохранение </w:t>
      </w:r>
      <w:r>
        <w:rPr>
          <w:rFonts w:cs="Times New Roman" w:ascii="Times New Roman" w:hAnsi="Times New Roman"/>
          <w:lang w:val="ru-RU"/>
        </w:rPr>
        <w:t>сдержанной политики регулирования тарифов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Рост ВВП в 2012-2014 годах прогнозируется на уровне  3,5-4,6 процента. </w:t>
      </w:r>
    </w:p>
    <w:p>
      <w:pPr>
        <w:pStyle w:val="2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ариант 1а </w:t>
      </w:r>
      <w:r>
        <w:rPr>
          <w:rFonts w:cs="Times New Roman" w:ascii="Times New Roman" w:hAnsi="Times New Roman"/>
          <w:lang w:val="ru-RU"/>
        </w:rPr>
        <w:t>характеризуется ускорением роста цены на нефть в первой половине 2011 года и достижением к середине года 150 долларов США за баррель с последующим быстрым снижением до 70 долларов за баррель к середине 2012 года. Учитывая большую зависимость российской экономики от цен на нефть, этот сценарий в наибольшей степени обострит риски устойчивости банковской системы, платежного баланса и общего уровня уверенности экономических агентов. Цены на нефть в 2011 году обеспечат ускорение внутреннего спроса и приведут к значительному укреплению курса рубля, а в 2012-2013 годах станут причиной резкого ухудшения этих показателей на фоне ускорения инфляции. После роста экономики на 4,4% в 2011 году рост замедлится до 1,1-2,5% в 2012-2014 годах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ариант 2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ражает сохранение относительной напряженности на мировых рынках нефти и предполагает постепенный рост цен на нефть до 117 долларов за баррель в 2014 году. В отличие от варианта 1а не предполагается существенных ценовых шоков, цена на нефть на протяжении прогнозного периода превышает уровень 100 долларов за баррель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мпы роста ВВП в 2012-2014 годах оцениваются на уровне 3,8-4,6% в год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ариант 2</w:t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редлагается в качестве базового для разработки параметров федерального бюджета на 2012-2014 годы.</w:t>
      </w:r>
    </w:p>
    <w:p>
      <w:pPr>
        <w:pStyle w:val="23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о проработаны варианты с различной динамикой цен на нефть и темпов роста мировой экономики.</w:t>
      </w:r>
    </w:p>
    <w:p>
      <w:pPr>
        <w:pStyle w:val="Style22"/>
        <w:rPr/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fldChar w:fldCharType="begin"/>
      </w:r>
      <w:r>
        <w:rPr>
          <w:rFonts w:cs="Times New Roman" w:ascii="Times New Roman" w:hAnsi="Times New Roman"/>
          <w:lang w:val="ru-RU" w:eastAsia="en-US"/>
        </w:rPr>
        <w:instrText xml:space="preserve"> STYLEREF 2 \s </w:instrTex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lang w:val="ru-RU" w:eastAsia="en-US"/>
        </w:rPr>
        <w:t>1.2</w:t>
      </w:r>
      <w:r>
        <w:rPr>
          <w:rFonts w:cs="Times New Roman" w:ascii="Times New Roman" w:hAnsi="Times New Roman"/>
          <w:lang w:val="ru-RU" w:eastAsia="en-US"/>
        </w:rPr>
      </w:r>
      <w:r>
        <w:rPr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Q Таблица \* ARABIC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uppressAutoHyphens w:val="true"/>
        <w:ind w:firstLine="720"/>
        <w:jc w:val="center"/>
        <w:rPr/>
      </w:pPr>
      <w:r>
        <w:rPr/>
        <w:t>Макроэкономические показатели на 2009 - 2013 гг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739"/>
        <w:gridCol w:w="781"/>
        <w:gridCol w:w="781"/>
        <w:gridCol w:w="782"/>
        <w:gridCol w:w="869"/>
      </w:tblGrid>
      <w:tr>
        <w:trPr>
          <w:tblHeader w:val="true"/>
          <w:trHeight w:val="39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>
          <w:trHeight w:val="350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ны на нефт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al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(мировые)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л./барр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овой внутренний продукт, темп роста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вестиции в основной капитал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ьная заработная плата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т розничной торговли, %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Экспорт - всего,  млрд. долл.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,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6,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,3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порт - всего,  млрд. долл.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,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,7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чет текущих операций, млрд. долл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ША</w:t>
            </w:r>
          </w:p>
        </w:tc>
      </w:tr>
      <w:tr>
        <w:trPr>
          <w:trHeight w:val="1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урс доллара среднегодовой, рублей за доллар СШ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ляция (ИПЦ)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-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-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сточник: МЭР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 информ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http://www.economy.gov.ru/.</w:t>
      </w:r>
      <w:r>
        <w:rPr>
          <w:rFonts w:cs="Times New Roman" w:ascii="Times New Roman" w:hAnsi="Times New Roman"/>
          <w:i/>
          <w:sz w:val="20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развития РФ по состоянию на 1 квартал 2011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Arial Unicode MS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4T07:58:00Z</dcterms:modified>
  <cp:revision>10</cp:revision>
  <dc:subject/>
  <dc:title>Обзор рынка офисной недвижимости г. Москвы по состоянию на 2 квартал 2011 г.</dc:title>
</cp:coreProperties>
</file>