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0"/>
        <w:ind w:left="431" w:hanging="0"/>
        <w:rPr/>
      </w:pPr>
      <w:r>
        <w:rPr>
          <w:rFonts w:cs="Times New Roman" w:ascii="Times New Roman" w:hAnsi="Times New Roman"/>
          <w:lang w:val="ru-RU"/>
        </w:rPr>
        <w:t xml:space="preserve">Обзор социально-экономического развития РФ </w:t>
        <w:br/>
        <w:t>по итогам 2010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lang w:val="ru-RU"/>
        </w:rPr>
        <w:t xml:space="preserve">Макроэкономические показатели развития РФ </w:t>
        <w:br/>
        <w:t xml:space="preserve">по итогам 2010 года </w:t>
      </w:r>
    </w:p>
    <w:p>
      <w:pPr>
        <w:pStyle w:val="Style24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Таблица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.1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23"/>
        <w:rPr/>
      </w:pPr>
      <w:r>
        <w:rPr/>
        <w:t xml:space="preserve">Основные показатели развития экономики 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960"/>
        <w:gridCol w:w="748"/>
        <w:gridCol w:w="748"/>
        <w:gridCol w:w="748"/>
        <w:gridCol w:w="748"/>
        <w:gridCol w:w="751"/>
      </w:tblGrid>
      <w:tr>
        <w:trPr>
          <w:trHeight w:val="170" w:hRule="atLeast"/>
          <w:cantSplit w:val="true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</w:t>
            </w:r>
          </w:p>
        </w:tc>
      </w:tr>
      <w:tr>
        <w:trPr>
          <w:trHeight w:val="157" w:hRule="atLeast"/>
          <w:cantSplit w:val="true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 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 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I кв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V к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ВП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0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екс потребительских цен, за период, к концу предыдущего пери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екс промышленного производств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екс обрабатывающих производст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ндекс производства продукции сельск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1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вестиции в основной капита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,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4)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Объемы работ по виду деятельности «Строитель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4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Ввод в действие жилых до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0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Реальные располагаемые денежные доходы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ьная 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,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5)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,4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платных услуг населени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,4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Экспорт товаров, млрд. долл.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,0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Импорт товаров,  млрд. долл. СШ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8,8</w:t>
            </w:r>
          </w:p>
        </w:tc>
      </w:tr>
      <w:tr>
        <w:trPr>
          <w:trHeight w:val="170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редняя цена за нефт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ral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, долл. США/барр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,2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1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III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варталы 2010 года, 2010 год - первая оценка Росстата, </w:t>
      </w:r>
      <w:r>
        <w:rPr>
          <w:rFonts w:cs="Times New Roman" w:ascii="Times New Roman" w:hAnsi="Times New Roman"/>
          <w:sz w:val="16"/>
          <w:szCs w:val="16"/>
        </w:rPr>
        <w:t>IV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квартал – оценка Минэкономразвития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2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Агрегированный индекс производства по видам деятельности "Добыча полезных ископаемых", "Обрабатывающие производства", "Производство и распределение электроэнергии, газа и воды". С учетом поправки на неформаль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3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 учетом поправки на неформаль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 xml:space="preserve">4)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ценка Росстат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5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редварительные данны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ru-RU"/>
        </w:rPr>
        <w:t>6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2009 год – данные годовой отчетности, 2010 год – данные текущей отчетности.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Источник: МЭР РФ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10 году  продолжился восстановительный рост, начавшийся во второй половине 2009 года. Хотя в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квартале 2010 г. из-за засухи и падения сельскохозяйственного производства наметилась пауза в экономическом оживлении, рост </w:t>
      </w:r>
      <w:r>
        <w:rPr>
          <w:rFonts w:cs="Times New Roman" w:ascii="Times New Roman" w:hAnsi="Times New Roman"/>
          <w:b/>
          <w:bCs/>
          <w:lang w:val="ru-RU"/>
        </w:rPr>
        <w:t xml:space="preserve">ВВП </w:t>
      </w:r>
      <w:r>
        <w:rPr>
          <w:rFonts w:cs="Times New Roman" w:ascii="Times New Roman" w:hAnsi="Times New Roman"/>
          <w:lang w:val="ru-RU"/>
        </w:rPr>
        <w:t xml:space="preserve">в целом за год составил, по первой оценке Росстата, 4,0 проц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осстановлению роста в 2010 году способствовало улучшение ситуации в мировой экономике, оживляющийся внешний  спрос и рост цен на сырьевые товары российского экспорта, восстановление фондовых индексов и укрепление позиций платежного баланса. Наряду с внешним спросом, положительный вклад вносило восстановление внутреннего спроса, как инвестиционного, так и потребительского, стимулируемого антикризисными мерами, а также восстановление запа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ромышленное производство выросло в 2010 году на 8,2%, в том числе обрабатывающие производства - на 11,8 процента. Наиболее высокими темпами роста характеризуются производство транспортных средств и оборудования, электронного и оптического оборудования, прочих неметаллических минеральных продуктов, металлургическое производство и производство готовых металлических изделий, химическое производство, производство резиновых и пластмассовых издел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озобновившийся рост экономики и обрабатывающих производств во многом обусловлен ростом инвестиционного спроса. Прирост инвестиций в основной капитал составил в 2010 году 6,0% по сравнению с 2009 годом. К концу года рост инвестиций значительно ускорился и в IV квартале составил 7,7% по отношению к III кв. (с исключением сезонност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ост инвестиционной активности был поддержан ростом в строительстве. В IV квартале сезонновыровненная динамика в строительстве составила 6,9% к предыдущему кварталу. Однако это не компенсировало спад, произошедший в I квартале, и в целом за год снижение по виду деятельности «Строительство» к предыдущему году составило 0,6 процента. В жилищном строительстве в 2010 году введено жилья на 3,0% ниже, чем в 2009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 итогам года оборот розничной торговли увеличился на 4,4% к уровню 2009 года. С января по июль отмечался постепенный рост помесячных объемов оборота розничной торговли (с исключением сезонности). После падения в августе-сентябре 2010 года рост потребления восстановился. Объем платных услуг увеличился в 2010 году на 1,4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Позитивные изменения в экономике позволили сохранить положительную динамику реальных доходов населения и улучшить ситуацию на рынке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Рост реальных располагаемых денежных доходов населения по итогам 2010 года составил 4,3%, реальная заработная плата увеличилась на 4,2 процента. По состоянию на 1 января 2011 г. по сравнению с 1 января 2010 г. по сведениям организаций (не относящихся к субъектам малого предпринимательства) на 32,7% снизилась задолженность по заработной плате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рынке труда в 2010 году численность </w:t>
      </w:r>
      <w:r>
        <w:rPr>
          <w:rFonts w:cs="Times New Roman" w:ascii="Times New Roman" w:hAnsi="Times New Roman"/>
          <w:b/>
          <w:bCs/>
          <w:lang w:val="ru-RU"/>
        </w:rPr>
        <w:t>безработных</w:t>
      </w:r>
      <w:r>
        <w:rPr>
          <w:rFonts w:cs="Times New Roman" w:ascii="Times New Roman" w:hAnsi="Times New Roman"/>
          <w:lang w:val="ru-RU"/>
        </w:rPr>
        <w:t xml:space="preserve"> снизилась на 0,7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млн. человек и составила в среднем за год 5,6 млн. человек, или 7,5% экономически активного населения, что на 0,9 процентного пункта ниже уровня 2009 год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В период кризиса в 2009 году и до середины 2010 года наибольшую устойчивость и позитивную динамику сохраняло сельское хозяйство. Вследствие аномальной и жаркой погоды лета прошлого года во II и III кварталах 2010 года произошло значительное снижение сельскохозяйственного производства, что отразилось на годовой динамике - в целом за год снижение производства составило 11,9 процента.</w:t>
      </w:r>
    </w:p>
    <w:p>
      <w:pPr>
        <w:pStyle w:val="24"/>
        <w:widowControl/>
        <w:suppressLineNumbers/>
        <w:suppressAutoHyphens w:val="true"/>
        <w:ind w:firstLine="709"/>
        <w:rPr/>
      </w:pPr>
      <w:r>
        <w:rPr>
          <w:sz w:val="22"/>
          <w:szCs w:val="22"/>
          <w:lang w:val="ru-RU"/>
        </w:rPr>
        <w:t xml:space="preserve">В 2010 году </w:t>
      </w:r>
      <w:r>
        <w:rPr>
          <w:b/>
          <w:bCs/>
          <w:sz w:val="22"/>
          <w:szCs w:val="22"/>
          <w:lang w:val="ru-RU"/>
        </w:rPr>
        <w:t>экспорт товаров</w:t>
      </w:r>
      <w:r>
        <w:rPr>
          <w:sz w:val="22"/>
          <w:szCs w:val="22"/>
          <w:lang w:val="ru-RU"/>
        </w:rPr>
        <w:t>, по оценке, вырос по сравнению с 2009 годом на 31,2% и составил 398,0 млрд. долларов США. Увеличение стоимости экспорта в 2010 году по сравнению с 2009 годом связано не только с ростом цен на основные товары российского экспорта, но и с увеличением на 11,9% физических объемов поставок.</w:t>
      </w:r>
    </w:p>
    <w:p>
      <w:pPr>
        <w:pStyle w:val="24"/>
        <w:tabs>
          <w:tab w:val="clear" w:pos="708"/>
          <w:tab w:val="left" w:pos="7920" w:leader="none"/>
        </w:tabs>
        <w:ind w:firstLine="900"/>
        <w:rPr/>
      </w:pPr>
      <w:r>
        <w:rPr>
          <w:b/>
          <w:bCs/>
          <w:sz w:val="22"/>
          <w:szCs w:val="22"/>
          <w:lang w:val="ru-RU"/>
        </w:rPr>
        <w:t xml:space="preserve">Импорт товаров </w:t>
      </w:r>
      <w:r>
        <w:rPr>
          <w:sz w:val="22"/>
          <w:szCs w:val="22"/>
          <w:lang w:val="ru-RU"/>
        </w:rPr>
        <w:t>в 2010 году, по оценке, вырос по сравнению с 2009 годом на 29,7% и составил 248,8 млрд. долларов США. Увеличение импорта связано с последовательным восстановлением физических объемов ввоза (на 28,1%) при умеренном росте контрактных цен. Рост импорта наблюдался по всем укрупненным позициям товарной номенклатуры. Особенно заметно увеличился импорт инвестиционных товаров.</w:t>
      </w:r>
    </w:p>
    <w:p>
      <w:pPr>
        <w:pStyle w:val="24"/>
        <w:widowControl/>
        <w:ind w:firstLine="709"/>
        <w:rPr/>
      </w:pPr>
      <w:r>
        <w:rPr>
          <w:color w:val="000000"/>
          <w:sz w:val="22"/>
          <w:szCs w:val="22"/>
          <w:lang w:val="ru-RU"/>
        </w:rPr>
        <w:t xml:space="preserve">Положительное </w:t>
      </w:r>
      <w:r>
        <w:rPr>
          <w:b/>
          <w:bCs/>
          <w:color w:val="000000"/>
          <w:sz w:val="22"/>
          <w:szCs w:val="22"/>
          <w:lang w:val="ru-RU"/>
        </w:rPr>
        <w:t xml:space="preserve">сальдо торгового баланса </w:t>
      </w:r>
      <w:r>
        <w:rPr>
          <w:color w:val="000000"/>
          <w:sz w:val="22"/>
          <w:szCs w:val="22"/>
          <w:lang w:val="ru-RU"/>
        </w:rPr>
        <w:t>в 2010 году составило 149,2 млрд. долларов США, что на 37,6 млрд. долларов США выше, чем в 2009 год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Чистый отток капитала</w:t>
      </w:r>
      <w:r>
        <w:rPr>
          <w:rFonts w:cs="Times New Roman" w:ascii="Times New Roman" w:hAnsi="Times New Roman"/>
          <w:lang w:val="ru-RU"/>
        </w:rPr>
        <w:t xml:space="preserve"> из частного сектора в 2010 году составил 38,3 млрд. долларов США, резко ускорившись к концу года. Во многом чистый отток капитала был связан со снижением интереса иностранных инвесторов к российским активам. В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квартале 2010 г. ускорение оттока капитала было также связано с ростом иностранных активов у банковского с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Валютные резервы</w:t>
      </w:r>
      <w:r>
        <w:rPr>
          <w:rFonts w:cs="Times New Roman" w:ascii="Times New Roman" w:hAnsi="Times New Roman"/>
          <w:lang w:val="ru-RU"/>
        </w:rPr>
        <w:t xml:space="preserve"> Банка России за счет операций платежного баланса увеличились за 2010 год на 36,8 млрд. долларов США. Рост резервов в основном происходил в первой половине года, а в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квартале на фоне оттока капитала рез</w:t>
      </w: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ервы снизились на 8,6 млрд. долларов США.     </w:t>
      </w:r>
    </w:p>
    <w:p>
      <w:pPr>
        <w:pStyle w:val="Normal"/>
        <w:tabs>
          <w:tab w:val="clear" w:pos="708"/>
          <w:tab w:val="left" w:pos="7854" w:leader="none"/>
        </w:tabs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10 году </w:t>
      </w:r>
      <w:r>
        <w:rPr>
          <w:rFonts w:cs="Times New Roman" w:ascii="Times New Roman" w:hAnsi="Times New Roman"/>
          <w:b/>
          <w:bCs/>
          <w:lang w:val="ru-RU"/>
        </w:rPr>
        <w:t>инфляция</w:t>
      </w:r>
      <w:r>
        <w:rPr>
          <w:rFonts w:cs="Times New Roman" w:ascii="Times New Roman" w:hAnsi="Times New Roman"/>
          <w:lang w:val="ru-RU"/>
        </w:rPr>
        <w:t xml:space="preserve"> на потребительском рынке составила 8,8 процента. С августа инфляция стала ускоряться из-за засухи и неурожая, которые повлекли за собой рост цен на сельскохозяйственные товары и продовольствие, как на мировых рынках, так и на внутреннем рынк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точник: МЭР РФ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гноз социально-экономического развития экономики РФ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инистерством экономического развития РФ был составлен прогноз социально - экономического развития экономики РФ в 2012-2014 г.г. Прогноз сценарных условий социально-экономического развития на период 2012-2014 годов разработан на вариантной основе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ариант 1а характеризуется ускорением роста цены на нефть в первой половине 2011 года.  Учитывая большую зависимость российской экономики от цен на нефть, этот сценарий в наибольшей степени обострит риски устойчивости банковской системы, платежного баланса и общего уровня уверенности экономических агентов. Цены на нефть в 2011 году обеспечат ускорение внутреннего спроса и приведут к значительному укреплению курса рубля, а в 2012-2013 годах станут причиной резкого ухудшения этих показателей на фоне ускорения инфляции. После роста экономики на 4,4% в 2011 году рост замедлится до 1,1-2,5% в 2012-2014 год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суха и неурожай 2010 года отразились на сохранении высокого роста потребительских цен в начале 2011 года. Однако, достигнув к концу января уровня 9,6% в годовом выражении, рост цен резко замедлился. Ожидается, что к декабрю инфляция замедлится до 6,5-7,5 процента. </w:t>
      </w:r>
    </w:p>
    <w:p>
      <w:pPr>
        <w:pStyle w:val="Style2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.2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3"/>
        <w:rPr/>
      </w:pPr>
      <w:r>
        <w:rPr/>
        <w:t xml:space="preserve">Структура роста потребительских цен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019"/>
        <w:gridCol w:w="1020"/>
        <w:gridCol w:w="1020"/>
        <w:gridCol w:w="1020"/>
        <w:gridCol w:w="1020"/>
        <w:gridCol w:w="1022"/>
      </w:tblGrid>
      <w:tr>
        <w:trPr>
          <w:tblHeader w:val="true"/>
          <w:trHeight w:val="130" w:hRule="atLeast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рост цен  (дек./дек. предыдущего года), %</w:t>
            </w:r>
          </w:p>
        </w:tc>
      </w:tr>
      <w:tr>
        <w:trPr>
          <w:tblHeader w:val="true"/>
          <w:trHeight w:val="287" w:hRule="atLeast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ляция (ИПЦ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5-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5-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-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довольственные това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2-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7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3-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2-4,5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17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 них,</w:t>
            </w:r>
          </w:p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ез учета плодоовощной продукци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5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8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3-5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3-4,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141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2- 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4-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4-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2-4,4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тные услуги населению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-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4-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,2-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,4-6,6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и организаций ЖК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-1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 1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</w:t>
            </w:r>
          </w:p>
        </w:tc>
      </w:tr>
      <w:tr>
        <w:trPr>
          <w:trHeight w:val="2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-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точник: МЭР РФ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STYLEREF 2 \s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1.2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Таблица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3"/>
        <w:rPr/>
      </w:pPr>
      <w:r>
        <w:rPr/>
        <w:t>Курс доллара 2011 - 2014 г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857"/>
        <w:gridCol w:w="857"/>
        <w:gridCol w:w="857"/>
        <w:gridCol w:w="857"/>
        <w:gridCol w:w="86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Курс доллара среднегодовой, рублей за доллар СШ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 1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Источник: МЭР РФ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>Источник информаци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http://www.economy.gov.ru/.</w:t>
      </w:r>
      <w:r>
        <w:rPr>
          <w:rFonts w:cs="Times New Roman" w:ascii="Times New Roman" w:hAnsi="Times New Roman"/>
          <w:i/>
          <w:sz w:val="20"/>
          <w:lang w:val="ru-RU"/>
        </w:rPr>
        <w:t>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lang w:val="ru-RU"/>
      </w:rPr>
      <w:t>РусБизнесПрайсИНФОРМ</w:t>
    </w: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4"/>
        <w:szCs w:val="24"/>
        <w:u w:val="single"/>
        <w:lang w:val="ru-RU"/>
      </w:rPr>
    </w:pPr>
    <w:r>
      <w:rPr>
        <w:rFonts w:cs="Times New Roman" w:ascii="Times New Roman" w:hAnsi="Times New Roman"/>
        <w:b/>
        <w:i/>
        <w:sz w:val="24"/>
        <w:szCs w:val="24"/>
        <w:u w:val="single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Обзор социально-экономического развития РФ по итогам 2010 г.</w:t>
    </w:r>
  </w:p>
  <w:p>
    <w:pPr>
      <w:pStyle w:val="Header"/>
      <w:rPr>
        <w:rFonts w:ascii="Times New Roman" w:hAnsi="Times New Roman" w:cs="Times New Roman"/>
        <w:sz w:val="24"/>
        <w:szCs w:val="24"/>
        <w:u w:val="single"/>
        <w:lang w:val="ru-RU"/>
      </w:rPr>
    </w:pPr>
    <w:r>
      <w:rPr>
        <w:rFonts w:cs="Times New Roman" w:ascii="Times New Roman" w:hAnsi="Times New Roman"/>
        <w:sz w:val="24"/>
        <w:szCs w:val="24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cap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b/>
      <w:bCs/>
      <w:color w:val="00660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b/>
      <w:bCs/>
      <w:iCs/>
      <w:color w:val="8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главление 1 Знак"/>
    <w:basedOn w:val="Style10"/>
    <w:qFormat/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character" w:styleId="11">
    <w:name w:val="Заголовок 1 Знак"/>
    <w:basedOn w:val="Style10"/>
    <w:qFormat/>
    <w:rPr>
      <w:rFonts w:ascii="Arial" w:hAnsi="Arial" w:eastAsia="Times New Roman" w:cs="Times New Roman"/>
      <w:b/>
      <w:bCs/>
      <w:caps/>
      <w:color w:val="0000FF"/>
      <w:sz w:val="28"/>
      <w:szCs w:val="28"/>
      <w:lang w:val="en-US" w:bidi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color w:val="FF0000"/>
      <w:sz w:val="26"/>
      <w:szCs w:val="26"/>
      <w:lang w:val="en-US" w:bidi="en-US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color w:val="006600"/>
      <w:sz w:val="24"/>
      <w:lang w:val="en-US" w:bidi="en-US"/>
    </w:rPr>
  </w:style>
  <w:style w:type="character" w:styleId="4">
    <w:name w:val="Заголовок 4 Знак"/>
    <w:basedOn w:val="Style10"/>
    <w:qFormat/>
    <w:rPr>
      <w:rFonts w:ascii="Arial" w:hAnsi="Arial" w:eastAsia="Times New Roman" w:cs="Times New Roman"/>
      <w:b/>
      <w:bCs/>
      <w:iCs/>
      <w:color w:val="800000"/>
      <w:lang w:val="en-US" w:bidi="en-US"/>
    </w:rPr>
  </w:style>
  <w:style w:type="character" w:styleId="Style11">
    <w:name w:val="Текст сноски Знак"/>
    <w:basedOn w:val="Style10"/>
    <w:qFormat/>
    <w:rPr>
      <w:rFonts w:ascii="Calibri" w:hAnsi="Calibri" w:eastAsia="Times New Roman" w:cs="Times New Roman"/>
      <w:sz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Абзац списка Знак"/>
    <w:basedOn w:val="Style10"/>
    <w:qFormat/>
    <w:rPr>
      <w:rFonts w:ascii="Arial" w:hAnsi="Arial" w:eastAsia="Times New Roman" w:cs="Times New Roman"/>
      <w:lang w:val="en-US" w:bidi="en-US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Верх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5">
    <w:name w:val="Нижний колонтитул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6">
    <w:name w:val="Основной текст Знак"/>
    <w:basedOn w:val="Style10"/>
    <w:qFormat/>
    <w:rPr>
      <w:rFonts w:ascii="Arial" w:hAnsi="Arial" w:eastAsia="Times New Roman" w:cs="Arial"/>
      <w:sz w:val="28"/>
      <w:lang w:val="en-US" w:bidi="en-US"/>
    </w:rPr>
  </w:style>
  <w:style w:type="character" w:styleId="Style17">
    <w:name w:val="Основной текст с отступом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21">
    <w:name w:val="Основной текст 2 Знак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Style18">
    <w:name w:val="Название Знак"/>
    <w:basedOn w:val="Style10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22">
    <w:name w:val="Основной текст 2 Знак2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12">
    <w:name w:val="Основной текст с отступом Знак1"/>
    <w:basedOn w:val="Style10"/>
    <w:qFormat/>
    <w:rPr>
      <w:rFonts w:ascii="Arial" w:hAnsi="Arial" w:eastAsia="Times New Roman" w:cs="Arial"/>
      <w:sz w:val="22"/>
      <w:szCs w:val="22"/>
      <w:lang w:val="en-US" w:bidi="en-US"/>
    </w:rPr>
  </w:style>
  <w:style w:type="character" w:styleId="TableFootnotelast">
    <w:name w:val="Table_Footnote_last Знак"/>
    <w:basedOn w:val="Style10"/>
    <w:qFormat/>
    <w:rPr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240" w:before="0" w:after="0"/>
    </w:pPr>
    <w:rPr>
      <w:rFonts w:ascii="Arial" w:hAnsi="Arial" w:eastAsia="Times New Roman" w:cs="Arial"/>
      <w:caps/>
      <w:sz w:val="20"/>
      <w:szCs w:val="20"/>
      <w:lang w:val="en-US" w:eastAsia="en-US" w:bidi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еречисление"/>
    <w:basedOn w:val="Normal"/>
    <w:qFormat/>
    <w:pPr>
      <w:numPr>
        <w:ilvl w:val="0"/>
        <w:numId w:val="2"/>
      </w:numPr>
      <w:spacing w:lineRule="auto" w:line="288"/>
      <w:jc w:val="both"/>
    </w:pPr>
    <w:rPr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Style22">
    <w:name w:val="Номер_ТАБ"/>
    <w:basedOn w:val="Normal"/>
    <w:qFormat/>
    <w:pPr>
      <w:keepNext w:val="true"/>
      <w:spacing w:before="120" w:after="0"/>
      <w:jc w:val="right"/>
    </w:pPr>
    <w:rPr>
      <w:rFonts w:eastAsia="SimSun;Arial Unicode MS"/>
      <w:i/>
      <w:sz w:val="20"/>
      <w:szCs w:val="20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iCs/>
      <w:sz w:val="26"/>
      <w:szCs w:val="20"/>
    </w:rPr>
  </w:style>
  <w:style w:type="paragraph" w:styleId="Style23">
    <w:name w:val="Табл заголовок"/>
    <w:basedOn w:val="Normal"/>
    <w:qFormat/>
    <w:pPr>
      <w:jc w:val="center"/>
    </w:pPr>
    <w:rPr>
      <w:b/>
      <w:sz w:val="16"/>
      <w:szCs w:val="16"/>
    </w:rPr>
  </w:style>
  <w:style w:type="paragraph" w:styleId="Style24">
    <w:name w:val="Табл правый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36:00Z</dcterms:created>
  <dc:creator>khokhlov_s</dc:creator>
  <dc:description/>
  <cp:keywords/>
  <dc:language>en-US</dc:language>
  <cp:lastModifiedBy>khokhlov_s</cp:lastModifiedBy>
  <dcterms:modified xsi:type="dcterms:W3CDTF">2011-10-04T08:04:00Z</dcterms:modified>
  <cp:revision>11</cp:revision>
  <dc:subject/>
  <dc:title>Обзор рынка офисной недвижимости г. Москвы по состоянию на 2 квартал 2011 г.</dc:title>
</cp:coreProperties>
</file>