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рынка земельных участков г. Сочи </w:t>
        <w:br/>
        <w:t>по состоянию на 2 квартал 2011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иболее престижным районом считается Центральный – район, в котором наиболее развита инфраструктура чему способствуе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тсутствие железнодорожных путей. Здесь же наблюдается стабильно высокий уровень цен на жилье. Недвижимость по району в целом стоит от 50 до 360 тыс. руб. за 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ительство в г. Сочи наиболее активно развивается в Лазаревском районе, который занимает наибольшую площадь. Этот район находится далеко от масштабных транспортных сообщений (трасс и аэропорта), экологически он наиболее чистый и по сравнению с остальными районами занимает большую часть побережья. Если организовывать отдых в г. Сочи с целью поправки здоровья, тогда самым лучшим выбором станет Хостинский район – бальнеологический курорт города. Специфичность ландшафта обеспечивает мягкий климат, и строительство в г. Сочи гостиниц, лечебниц, санаториев сконцентрировано именно зде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А вот в плане развитой инфраструктуры наиболее популярным считается Адлерский район. В этом районе расположен аэропорт, в связи с подготовкой к олимпиаде совсем тут недавно провели трассу Адлер – Красная Поляна (сочинский горнолыжный курорт), и тут же сконцентрирована почти вся «олимпиадная» недвижимость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– Олимпийские объекты и спорткомплексы. Ландшафт города специфический, очень мало ровных участков для построек, часто бывают оползни. Кроме того, сейчас г. Сочи активно готовится к Олимпиаде, идет строительство новых жилых комплексов и спортивных объектов, поэтому купить землю в г. Сочи можно только у физических лиц, у которых есть разрешение на владение. Так как, из-за нехватки земельных участков под строительство олимпийских комплексов совсем недавно государством была узаконена процедура изъятия земли у владельцев с компенсацией. Поэтому на сегодняшний день самой распространенной формой владения является долгосрочная аре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ейчас больше всего предложений на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недвижимость</w:t>
        </w:r>
      </w:hyperlink>
      <w:r>
        <w:rPr>
          <w:rFonts w:cs="Times New Roman" w:ascii="Times New Roman" w:hAnsi="Times New Roman"/>
          <w:lang w:val="ru-RU"/>
        </w:rPr>
        <w:t xml:space="preserve"> г. Сочи в Лазаревском районе (наибольшем), а наиболее проблематичен в плане покупки Центральный. В целом предложение земельного участка на рынке подразумевает площадь в среднем десять соток, все коммуникации, и разрешение на частное строительство. Огромное значение – а, соответственно, влияние на цену - имеет месторасположение, а именно близость к морю, транспортная развязка, близость к курортным объектам. В целом, отдых в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очень привлекательный с точки зрения климата (природные ресурсы, реликтовые растения), потому и спрос на землю стабильно высок. Коммерческая привлекательность города многократно возросла после выбора г. Сочи местом проведения Олимпиады 2014, и организаторы рассчитывают, что после спортивных соревнований мирового масштаба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признают круглогодичным курортом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инамика цен на земельные участки в г. Со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аблицах ниже представлены средние цены на земельные участки в г. Сочи по различным категориям.</w:t>
      </w:r>
    </w:p>
    <w:p>
      <w:pPr>
        <w:pStyle w:val="Style24"/>
        <w:numPr>
          <w:ilvl w:val="0"/>
          <w:numId w:val="0"/>
        </w:numPr>
        <w:tabs>
          <w:tab w:val="clear" w:pos="1247"/>
          <w:tab w:val="left" w:pos="360" w:leader="none"/>
          <w:tab w:val="left" w:pos="1106" w:leader="none"/>
        </w:tabs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58191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" t="2872" r="1204" b="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1.  Средние цены на земельные участки в г. Сочи по всем категориям, руб./со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0 г. стоимость земельных участков по всем категориям варьировала от 490 тыс. руб./сот. до 630 тыс. руб./сот. Как видно из графика в середине сентября 2010 г. произошел резкий скачек цен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E7102"/>
        </w:rPr>
      </w:pPr>
      <w:r>
        <w:rPr>
          <w:rFonts w:cs="Times New Roman" w:ascii="Times New Roman" w:hAnsi="Times New Roman"/>
          <w:b/>
          <w:color w:val="9E7102"/>
          <w:lang w:val="ru-RU" w:eastAsia="en-US" w:bidi="ar-SA"/>
        </w:rPr>
        <w:drawing>
          <wp:inline distT="0" distB="0" distL="0" distR="0">
            <wp:extent cx="5400675" cy="260413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6" t="5861" r="41985" b="5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2. Средние цены на земельные участки в г. Сочи для категории ИЖС, руб./со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имость земельных участков для ИЖС в 2010 г. варьировала от 660 тыс. руб./сот. до 840 тыс. руб./с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400675" cy="261366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7" t="5581" r="42079" b="5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keepLines/>
        <w:spacing w:before="0" w:after="120"/>
        <w:jc w:val="center"/>
        <w:rPr/>
      </w:pPr>
      <w:r>
        <w:rPr>
          <w:rFonts w:cs="Times New Roman" w:ascii="Times New Roman" w:hAnsi="Times New Roman"/>
          <w:i/>
        </w:rPr>
        <w:t>Диаграмма 3. Средние цены на земельные участки в г. Сочи для категории с/х назначения, садовые, ЛПХ, руб./с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иапазон цен на земельные участки с/х назначения, садовые и для ведения ЛПХ составил в 2010 г. от 305 тыс. руб./сот. до 400 тыс. руб./сот. Рост цен также пришелся на середину сентября 2010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ак видно из графиков в 2011 г. присутствует достаточно стремительное снижение цен, однако, на земельные участки с/х назначения, садовые и для ведения ЛПХ цены к концу февраля 201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начали расти. В приведенном выше анализе стоимости земельных участков, участвуют участки средней ценовой категории, наиболее дорогими участками являются участки максимально приближенные к Черноморскому побережью, их стоимость может достигать 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ы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руб./сот., но, как правило, это единичные участки с небольшой площадью и с местоположением, основным преимуществом, которого является максимальная концентрация туристических потоков и развитая инфраструкту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сточ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нформации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lang w:val="ru-RU"/>
        </w:rPr>
        <w:t>данные Центра недвижимости «Ruterra» (http://www.ruterra.ru/dir/7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lang w:val="ru-RU"/>
        </w:rPr>
        <w:t>данные открытых источник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Обзор рынка земельных участков г. Сочи по состоянию на 2 квартал 2011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Таблица %1. "/>
      <w:lvlJc w:val="left"/>
      <w:pPr>
        <w:tabs>
          <w:tab w:val="num" w:pos="1977"/>
        </w:tabs>
        <w:ind w:left="1977" w:hanging="1077"/>
      </w:pPr>
      <w:rPr>
        <w:sz w:val="22"/>
        <w:i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бычный (веб) Знак"/>
    <w:basedOn w:val="Style10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rFonts w:ascii="Arial" w:hAnsi="Arial" w:cs="Arial"/>
      <w:sz w:val="22"/>
    </w:rPr>
  </w:style>
  <w:style w:type="character" w:styleId="Style17">
    <w:name w:val="Название объекта Знак"/>
    <w:basedOn w:val="Style10"/>
    <w:qFormat/>
    <w:rPr>
      <w:rFonts w:ascii="Arial" w:hAnsi="Arial" w:eastAsia="Times New Roman" w:cs="Arial"/>
      <w:b/>
      <w:bCs/>
    </w:rPr>
  </w:style>
  <w:style w:type="character" w:styleId="Style18">
    <w:name w:val="ТабНазвание Знак Знак"/>
    <w:basedOn w:val="Style10"/>
    <w:qFormat/>
    <w:rPr>
      <w:rFonts w:ascii="Times New Roman" w:hAnsi="Times New Roman" w:eastAsia="Times New Roman" w:cs="Times New Roman"/>
      <w:i/>
      <w:sz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lang w:val="ru-RU" w:bidi="ar-SA"/>
    </w:rPr>
  </w:style>
  <w:style w:type="paragraph" w:styleId="Style22">
    <w:name w:val="Номер_ТАБ"/>
    <w:basedOn w:val="Normal"/>
    <w:qFormat/>
    <w:pPr>
      <w:keepNext w:val="true"/>
      <w:spacing w:before="120" w:after="0"/>
      <w:jc w:val="right"/>
    </w:pPr>
    <w:rPr>
      <w:rFonts w:eastAsia="SimSun;宋体"/>
      <w:i/>
      <w:sz w:val="20"/>
      <w:szCs w:val="20"/>
      <w:lang w:val="ru-RU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  <w:lang w:val="ru-RU" w:bidi="ar-SA"/>
    </w:rPr>
  </w:style>
  <w:style w:type="paragraph" w:styleId="Style24">
    <w:name w:val="ТабНазвание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247" w:leader="none"/>
      </w:tabs>
      <w:spacing w:before="100" w:after="100"/>
    </w:pPr>
    <w:rPr>
      <w:rFonts w:ascii="Times New Roman" w:hAnsi="Times New Roman" w:cs="Times New Roman"/>
      <w:i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sochi.com/index.php/katalog-sochi/realt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6:00Z</dcterms:created>
  <dc:creator>khokhlov_s</dc:creator>
  <dc:description/>
  <cp:keywords/>
  <dc:language>en-US</dc:language>
  <cp:lastModifiedBy>1</cp:lastModifiedBy>
  <dcterms:modified xsi:type="dcterms:W3CDTF">2011-10-04T18:02:00Z</dcterms:modified>
  <cp:revision>9</cp:revision>
  <dc:subject/>
  <dc:title>Обзор рынка офисной недвижимости г. Москвы по состоянию на 2 квартал 2011 г.</dc:title>
</cp:coreProperties>
</file>