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/>
      </w:pPr>
      <w:r>
        <w:rPr/>
        <w:t>Проект</w:t>
      </w:r>
    </w:p>
    <w:p>
      <w:pPr>
        <w:pStyle w:val="Style13"/>
        <w:jc w:val="right"/>
        <w:rPr/>
      </w:pPr>
      <w:r>
        <w:rPr/>
        <w:t>УТВЕРЖДЕН</w:t>
        <w:br/>
        <w:t>Приказом Минэкономразвития России</w:t>
        <w:br/>
        <w:t>________ 2011 г. № __</w:t>
      </w:r>
    </w:p>
    <w:p>
      <w:pPr>
        <w:pStyle w:val="Heading1"/>
        <w:jc w:val="center"/>
        <w:rPr/>
      </w:pPr>
      <w:r>
        <w:rPr/>
        <w:t>ФЕДЕРАЛЬНЫЙ СТАНДАРТ ОЦЕНКИ</w:t>
        <w:br/>
        <w:t>Требования к уровню знаний эксперта саморегулируемой организации оценщиков (ФСО № 6)</w:t>
      </w:r>
    </w:p>
    <w:p>
      <w:pPr>
        <w:pStyle w:val="Style13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3"/>
        <w:rPr/>
      </w:pPr>
      <w:r>
        <w:rPr/>
        <w:t xml:space="preserve">1. Настоящий федеральный стандарт оценки разработан с учетом международных стандартов оценки, на основе Федерального закона от 29 июля 1998 г. </w:t>
      </w:r>
      <w:hyperlink r:id="rId2">
        <w:r>
          <w:rPr>
            <w:rStyle w:val="InternetLink"/>
          </w:rPr>
          <w:t>№ 135-ФЗ «Об оценочной деятельности в Российской Федерации»</w:t>
        </w:r>
      </w:hyperlink>
      <w:r>
        <w:rPr/>
        <w:t xml:space="preserve"> (Собрание законодательства Российской Федерации, 1998, № 31, ст. 3813; 2002, № 12, ст. 1093, № 46, ст. 4537; 2003, № 2, ст. 167; 2004, № 35, ст. 3607; 2006, № 2, ст. 172, № 31, ст. 3456; 2007, № 29, ст. 3482, № 31, ст. 4016; 2009, № 52, ст. 6450; 2010, № 30, ст. 3998; 2011, № 1, ст. 43) (далее - Федеральный закон об оценочной деятельности).</w:t>
      </w:r>
    </w:p>
    <w:p>
      <w:pPr>
        <w:pStyle w:val="Style13"/>
        <w:rPr/>
      </w:pPr>
      <w:r>
        <w:rPr/>
        <w:t>2. Настоящий федеральный стандарт оценки устанавливает требования к уровню знаний эксперта саморегулируемой организации оценщиков.</w:t>
      </w:r>
    </w:p>
    <w:p>
      <w:pPr>
        <w:pStyle w:val="Style13"/>
        <w:rPr/>
      </w:pPr>
      <w:r>
        <w:rPr/>
        <w:t>3. Настоящий федеральный стандарт оценки является обязательным к применению при избрании члена саморегулируемой организации оценщиков в состав экспертного совета саморегулируемой организации оценщиков.</w:t>
      </w:r>
    </w:p>
    <w:p>
      <w:pPr>
        <w:pStyle w:val="Style13"/>
        <w:jc w:val="center"/>
        <w:rPr/>
      </w:pPr>
      <w:r>
        <w:rPr>
          <w:rStyle w:val="StrongEmphasis"/>
        </w:rPr>
        <w:t>II. Характеристика профессиональных знаний члена саморегулнруемой организации оценщиков, претендующего на избрание в состав оценщиков</w:t>
      </w:r>
    </w:p>
    <w:p>
      <w:pPr>
        <w:pStyle w:val="Style13"/>
        <w:rPr/>
      </w:pPr>
      <w:r>
        <w:rPr/>
        <w:t xml:space="preserve">4. Член саморегулируемой организации оценщиков, претендующий на избрание в состав экспертного совета указанной </w:t>
      </w:r>
      <w:hyperlink r:id="rId3">
        <w:r>
          <w:rPr>
            <w:rStyle w:val="InternetLink"/>
          </w:rPr>
          <w:t>саморегулируемой организации оценщиков</w:t>
        </w:r>
      </w:hyperlink>
      <w:r>
        <w:rPr/>
        <w:t xml:space="preserve"> (далее - соискатель), должен обладать знания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онодательства Российской Федерации в области оценочной деятельности, в том числе, федеральных стандартов оценки, методических указаний и рекомендаций по государственной кадастровой оценке и иных актов уполномоченных федеральных органов, осуществляющих функции по нормативно-правовому регулированию оценочной деятельности и государственной кадастровой оцен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онодательства Российской Федерации в различных областях, в части затратвающей вопросы оценочной деятельно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казаний и рекомендаций, утвержденных (одобренных, согласованных) Национальным Советом по оценочной деятельности;</w:t>
      </w:r>
    </w:p>
    <w:p>
      <w:pPr>
        <w:pStyle w:val="Style13"/>
        <w:rPr/>
      </w:pPr>
      <w:r>
        <w:rPr/>
        <w:t>Соискатель должен обладать знаниями нориативных правовых актов и иных документов, указанных в настоящем пункте в объеме, действующем на дату подтверждения уровня знаний, предъявляемого настоящим федеральным стандартом оценки к эксперту саморегулируемой организации оценщиков.</w:t>
      </w:r>
    </w:p>
    <w:p>
      <w:pPr>
        <w:pStyle w:val="Style13"/>
        <w:rPr/>
      </w:pPr>
      <w:r>
        <w:rPr/>
        <w:t>5. Соискатель должен знать подходы к оценке и методы оценки различных объектов оценки, в том числ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держание сравнительного подхода, область его применения, этапы; требования, предъявляемые к объектам-аналогам и единицам сравн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ребования к используемым моделям расчета; содержание доходного подхода, область его применения, этапы; способы прогнозирования будущих доходов н расходов; методы расчета ставки дисконтирования и коэффициента капитализа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держание затратного подхода, область применения и этапы; методы определения износа и устареваний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пособы согласования результатов различных подходов и определение итоговой величины стоимости объекта оценки.</w:t>
      </w:r>
    </w:p>
    <w:p>
      <w:pPr>
        <w:pStyle w:val="Style13"/>
        <w:rPr/>
      </w:pPr>
      <w:r>
        <w:rPr/>
        <w:t>6. Соискатель должен знать требования, предъявляемые к: необходимым элементам описания объекта оценки; документам, которые могут быть использованы оценщиком и устанавливающим количественные и качественные характеристики объекта оцен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зможным допущениям и ограничительным условиям, случаям привлечения сторонних специалистов и требования, предъявляемые к ни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исанию процесса оценк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сточникам финансовой и нефинансовой информации.</w:t>
      </w:r>
    </w:p>
    <w:p>
      <w:pPr>
        <w:pStyle w:val="Style13"/>
        <w:rPr/>
      </w:pPr>
      <w:r>
        <w:rPr/>
        <w:t>7. Профессиональные знания, установленные настоящим федеральным стандартом оценки, соискатель должен уметь применять при осуществлении оценочной деятельности и экспертизе отчетов об оценке, включа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дение проверки отчета об оценке на соответствие требованиям законодательства Российской Федерации об оценочной деятельности, в том числе требованиям Федерального закона об оценочной деятельности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(или) стандартов и правил оценочной деятельности, а также проверки на подтверждение стоимости объекта оценки, определенной оценщиком в отчет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дение проверки соблюдения оценщиком при проведении оценки требований задания на оценк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овление соответствия отчета об оценке требованиям договора на оценку, а также установление соответствия договора на оценку и задания 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ценку требованиям законодательства Российской Федерации об оцен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ализ и проведение проверки достаточности и достоверности источников исходных данных и информации, использованных в отчет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ение полноты, точности и однозначности описания и идентификации объекта оценки в отчете об оценке, а также отраженных и указанных основных стоимостных характеристик и факторов стоимости объекта оценки, используемых в расчетах его стоим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дение проверки обоснованности выбранных оценщиком методов оценки в рамках каждого из использованных оценщиком подходов к оценке и проверка соотпетствия выполненных в отчете расчетов стоимости объекта оценки соответствующим подходам и методам, а также правильности выбора аналогов, прогнозных сценариев и расчетов затрат, необходимых для воспроизводства либо замещения объекта оцен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дение проверки обоснованности сделанных в процессе оценки допущен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ведении анализа наиболее эффективного использования; проведение проверки обоснованности расчета промежуточных значений и итоговой величины стоимости объекта.</w:t>
      </w:r>
    </w:p>
    <w:p>
      <w:pPr>
        <w:pStyle w:val="Style13"/>
        <w:jc w:val="center"/>
        <w:rPr/>
      </w:pPr>
      <w:r>
        <w:rPr>
          <w:rStyle w:val="StrongEmphasis"/>
        </w:rPr>
        <w:t>Ш. Требования к подтверждению уровня знаний эксперта</w:t>
      </w:r>
      <w:r>
        <w:rPr/>
        <w:t xml:space="preserve"> </w:t>
      </w:r>
    </w:p>
    <w:p>
      <w:pPr>
        <w:pStyle w:val="Style13"/>
        <w:rPr/>
      </w:pPr>
      <w:r>
        <w:rPr/>
        <w:t>8. Подтверждением уровня профессиональных знаний, предъявляемого настоящим федеральным стандартом оценки к эксперту саморегулируемой организации оценщиков, является сдача единого квалификационного экзамена на уровне не менее 2/3 правильных ответов от общего количества вопросов, полученных соискателем при сдаче единого квалификационного экзамена.</w:t>
      </w:r>
    </w:p>
    <w:p>
      <w:pPr>
        <w:pStyle w:val="Style13"/>
        <w:rPr/>
      </w:pPr>
      <w:r>
        <w:rPr/>
        <w:t>Вопросы единого квалификационного экзамена должны соответствовать характеристикам уровня профессиональных знаний члена саморегулируемой организации оценщиков, претендующего на избрание в состав экспертного совета указанной саморегулируемой организации оценщиков, установленным настоящим федеральным стандартом оценки.</w:t>
      </w:r>
    </w:p>
    <w:p>
      <w:pPr>
        <w:pStyle w:val="Style13"/>
        <w:jc w:val="center"/>
        <w:rPr/>
      </w:pPr>
      <w:r>
        <w:rPr>
          <w:rStyle w:val="StrongEmphasis"/>
        </w:rPr>
        <w:t>IV. Заключительные положения</w:t>
      </w:r>
    </w:p>
    <w:p>
      <w:pPr>
        <w:pStyle w:val="Style13"/>
        <w:rPr/>
      </w:pPr>
      <w:r>
        <w:rPr/>
        <w:t>С целью реализации положений Федерального закона об оценочной деятельности и настоящего федерального стандарта оценки саморегулируемая организация оценщиков помимо требований, предъявляемых Федеральным законом об оценочной деятельности и настоящим федеральным стандартом оценки, вправе установить дополнительные требования к уровню профессиональных знаний эксперта саморегулируемой организации оценщиков, которые не могут противоречить Федеральному закону и федеральным стандартам оцен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chik.ru/docs/365.html" TargetMode="External"/><Relationship Id="rId3" Type="http://schemas.openxmlformats.org/officeDocument/2006/relationships/hyperlink" Target="http://www.ocenchik.ru/or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2:35:00Z</dcterms:created>
  <dc:creator>1</dc:creator>
  <dc:description/>
  <cp:keywords/>
  <dc:language>en-US</dc:language>
  <cp:lastModifiedBy>1</cp:lastModifiedBy>
  <dcterms:modified xsi:type="dcterms:W3CDTF">2011-10-14T22:35:00Z</dcterms:modified>
  <cp:revision>1</cp:revision>
  <dc:subject/>
  <dc:title>Проект</dc:title>
</cp:coreProperties>
</file>