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31" w:hanging="0"/>
        <w:rPr/>
      </w:pPr>
      <w:r>
        <w:rPr>
          <w:rFonts w:cs="Times New Roman" w:ascii="Times New Roman" w:hAnsi="Times New Roman"/>
          <w:lang w:val="ru-RU"/>
        </w:rPr>
        <w:t xml:space="preserve">Обзор социально-экономического положения </w:t>
        <w:br/>
        <w:t>г. Москва по состоянию на 2 квартал 2011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Таблица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fldChar w:fldCharType="begin"/>
      </w:r>
      <w:r>
        <w:rPr>
          <w:sz w:val="20"/>
          <w:i/>
          <w:szCs w:val="20"/>
          <w:rFonts w:cs="Times New Roman" w:ascii="Times New Roman" w:hAnsi="Times New Roman"/>
          <w:lang w:val="ru-RU"/>
        </w:rPr>
        <w:instrText xml:space="preserve"> SEQ Таблица \* ARABIC </w:instrText>
      </w:r>
      <w:r>
        <w:rPr>
          <w:sz w:val="20"/>
          <w:i/>
          <w:szCs w:val="20"/>
          <w:rFonts w:cs="Times New Roman" w:ascii="Times New Roman" w:hAnsi="Times New Roman"/>
          <w:lang w:val="ru-RU"/>
        </w:rPr>
        <w:fldChar w:fldCharType="separate"/>
      </w:r>
      <w:r>
        <w:rPr>
          <w:sz w:val="20"/>
          <w:i/>
          <w:szCs w:val="20"/>
          <w:rFonts w:cs="Times New Roman" w:ascii="Times New Roman" w:hAnsi="Times New Roman"/>
          <w:lang w:val="ru-RU"/>
        </w:rPr>
        <w:t>1</w:t>
      </w:r>
      <w:r>
        <w:rPr>
          <w:sz w:val="20"/>
          <w:i/>
          <w:szCs w:val="2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</w:p>
    <w:p>
      <w:pPr>
        <w:pStyle w:val="Style23"/>
        <w:rPr/>
      </w:pPr>
      <w:r>
        <w:rPr/>
        <w:t xml:space="preserve">Основные  показатели, характеризующие экономику столицы, </w:t>
        <w:br/>
        <w:t>за январь - июнь  2011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5"/>
        <w:gridCol w:w="1418"/>
        <w:gridCol w:w="1311"/>
        <w:gridCol w:w="1666"/>
      </w:tblGrid>
      <w:tr>
        <w:trPr>
          <w:tblHeader w:val="true"/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00"/>
              <w:ind w:left="137" w:righ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00"/>
              <w:ind w:left="137" w:righ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В фактическ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left="137" w:right="6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ru-RU" w:eastAsia="ru-RU"/>
              </w:rPr>
              <w:t>Январь-июнь 2011 г. в % к январю-июню 2010 г., в сопоставимой</w:t>
            </w:r>
          </w:p>
          <w:p>
            <w:pPr>
              <w:pStyle w:val="Normal"/>
              <w:snapToGrid w:val="false"/>
              <w:ind w:left="137" w:right="6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ru-RU" w:eastAsia="ru-RU"/>
              </w:rPr>
              <w:t>оцен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37" w:right="6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ru-RU" w:eastAsia="ru-RU"/>
              </w:rPr>
              <w:t>Июнь  2011 г. в % к июню 2010 г., в сопоставимой оцен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37" w:righ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правочно:</w:t>
            </w:r>
          </w:p>
          <w:p>
            <w:pPr>
              <w:pStyle w:val="Normal"/>
              <w:snapToGrid w:val="false"/>
              <w:ind w:left="137" w:righ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январь-июнь 2010 г.  в  % к  январю-июню 2009 г.,  в сопоставимой оценке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декс промышленного производства, 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ru-RU"/>
              </w:rPr>
              <w:t>11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ъем работ, выполненных по виду деятельности «Строительство»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2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вестиции в основной капитал по крупным организациям за январь-май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1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)</w:t>
            </w:r>
          </w:p>
          <w:p>
            <w:pPr>
              <w:pStyle w:val="Normal"/>
              <w:snapToGrid w:val="false"/>
              <w:ind w:left="137" w:right="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ведено в действие общей площади жилых домов - всего (включая объекты, построенные по Программе Правительства Москвы вне территории города), тыс.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7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 том числе введено в    действие общей площади жилых домов на территории г. Москвы, тыс.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0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,0 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орот розничной торговли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0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0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ъем перевозок грузов предприятиями по виду деятельности «Автомобильный грузовой транспорт», млн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оминальная среднемесячная заработная плата одного работника з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январь-ма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6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альная заработная плата одн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работника за январь-ма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 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одный индекс потребительских цен на товары и услуг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тоимость минимального набора продуктов питания, входящих в потребительскую корзину (для мужчины трудоспособного возраста), рассчитанная по среднероссийским нормам потребления (на конец июня),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  7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 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  8)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Численность официально зарегистрированных в органах труда и занятости без-работных (на конец июня),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9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9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10)</w:t>
            </w:r>
          </w:p>
        </w:tc>
      </w:tr>
    </w:tbl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Январь-май 2011 г. </w:t>
      </w:r>
      <w:r>
        <w:rPr>
          <w:rStyle w:val="Grame"/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% </w:t>
      </w:r>
      <w:r>
        <w:rPr>
          <w:rStyle w:val="Grame"/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январю-маю 2010 г. в сопоставимой оценке.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) </w:t>
      </w:r>
      <w:r>
        <w:rPr>
          <w:rFonts w:cs="Times New Roman" w:ascii="Times New Roman" w:hAnsi="Times New Roman"/>
          <w:sz w:val="16"/>
          <w:szCs w:val="16"/>
        </w:rPr>
        <w:t xml:space="preserve">Май  2011 г. </w:t>
      </w:r>
      <w:r>
        <w:rPr>
          <w:rStyle w:val="Grame"/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% </w:t>
      </w:r>
      <w:r>
        <w:rPr>
          <w:rStyle w:val="Grame"/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маю 2010 г. в сопоставимой оценке.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  <w:r>
        <w:rPr>
          <w:rFonts w:cs="Times New Roman" w:ascii="Times New Roman" w:hAnsi="Times New Roman"/>
          <w:sz w:val="16"/>
          <w:szCs w:val="16"/>
        </w:rPr>
        <w:t xml:space="preserve"> Январь-май 2010 г. </w:t>
      </w:r>
      <w:r>
        <w:rPr>
          <w:rStyle w:val="Grame"/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% </w:t>
      </w:r>
      <w:r>
        <w:rPr>
          <w:rStyle w:val="Grame"/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январю-маю 2009 г. в сопоставимой оценке.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)  </w:t>
      </w:r>
      <w:r>
        <w:rPr>
          <w:rFonts w:cs="Times New Roman" w:ascii="Times New Roman" w:hAnsi="Times New Roman"/>
          <w:sz w:val="16"/>
          <w:szCs w:val="16"/>
        </w:rPr>
        <w:t xml:space="preserve">Январь-май  2011 г. </w:t>
      </w:r>
      <w:r>
        <w:rPr>
          <w:rStyle w:val="Grame"/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% </w:t>
      </w:r>
      <w:r>
        <w:rPr>
          <w:rStyle w:val="Grame"/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январю-маю 2010 г. в фактических ценах.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5)  </w:t>
      </w:r>
      <w:r>
        <w:rPr>
          <w:rFonts w:cs="Times New Roman" w:ascii="Times New Roman" w:hAnsi="Times New Roman"/>
          <w:sz w:val="16"/>
          <w:szCs w:val="16"/>
        </w:rPr>
        <w:t xml:space="preserve">Май 2011 г. </w:t>
      </w:r>
      <w:r>
        <w:rPr>
          <w:rStyle w:val="Grame"/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% </w:t>
      </w:r>
      <w:r>
        <w:rPr>
          <w:rStyle w:val="Grame"/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маю 2010 г. в фактических ценах.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6)  </w:t>
      </w:r>
      <w:r>
        <w:rPr>
          <w:rFonts w:cs="Times New Roman" w:ascii="Times New Roman" w:hAnsi="Times New Roman"/>
          <w:sz w:val="16"/>
          <w:szCs w:val="16"/>
        </w:rPr>
        <w:t xml:space="preserve">Январь-май 2010 г. </w:t>
      </w:r>
      <w:r>
        <w:rPr>
          <w:rStyle w:val="Grame"/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% </w:t>
      </w:r>
      <w:r>
        <w:rPr>
          <w:rStyle w:val="Grame"/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январю-маю 2009 г. в фактических ценах.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7) </w:t>
      </w:r>
      <w:r>
        <w:rPr>
          <w:rFonts w:cs="Times New Roman" w:ascii="Times New Roman" w:hAnsi="Times New Roman"/>
          <w:sz w:val="16"/>
          <w:szCs w:val="16"/>
        </w:rPr>
        <w:t xml:space="preserve"> Июнь 2011 г. </w:t>
      </w:r>
      <w:r>
        <w:rPr>
          <w:rStyle w:val="Grame"/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% </w:t>
      </w:r>
      <w:r>
        <w:rPr>
          <w:rStyle w:val="Grame"/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июню 2010 г. в фактических ценах.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8) </w:t>
      </w:r>
      <w:r>
        <w:rPr>
          <w:rFonts w:cs="Times New Roman" w:ascii="Times New Roman" w:hAnsi="Times New Roman"/>
          <w:sz w:val="16"/>
          <w:szCs w:val="16"/>
        </w:rPr>
        <w:t xml:space="preserve"> Июнь 2010 г. </w:t>
      </w:r>
      <w:r>
        <w:rPr>
          <w:rStyle w:val="Grame"/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% </w:t>
      </w:r>
      <w:r>
        <w:rPr>
          <w:rStyle w:val="Grame"/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июню 2009 г. в фактических ценах.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9)   </w:t>
      </w:r>
      <w:r>
        <w:rPr>
          <w:rFonts w:cs="Times New Roman" w:ascii="Times New Roman" w:hAnsi="Times New Roman"/>
          <w:sz w:val="16"/>
          <w:szCs w:val="16"/>
        </w:rPr>
        <w:t xml:space="preserve">Июнь 2011 г. </w:t>
      </w:r>
      <w:r>
        <w:rPr>
          <w:rStyle w:val="Grame"/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% </w:t>
      </w:r>
      <w:r>
        <w:rPr>
          <w:rStyle w:val="Grame"/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июню 2010 г. 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0)</w:t>
      </w:r>
      <w:r>
        <w:rPr>
          <w:rFonts w:cs="Times New Roman" w:ascii="Times New Roman" w:hAnsi="Times New Roman"/>
          <w:sz w:val="16"/>
          <w:szCs w:val="16"/>
        </w:rPr>
        <w:t xml:space="preserve"> Июнь 2010 г. </w:t>
      </w:r>
      <w:r>
        <w:rPr>
          <w:rStyle w:val="Grame"/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% </w:t>
      </w:r>
      <w:r>
        <w:rPr>
          <w:rStyle w:val="Grame"/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июню 2009 г.</w:t>
      </w:r>
    </w:p>
    <w:p>
      <w:pPr>
        <w:pStyle w:val="Style24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Источник: http://moscow.gks.ru/new/Lists/newList/Attachments/3/soc_ekon_01-06_2011.ht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мографическая ситу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исленность постоянного населения на 1 января 2011 г. (по оценке с учетом  предварительных итогов Всероссийской переписи населения 2010 г.) составила 11551,9 тыс.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емографическая ситуация, характеризовавшаяся продолжительным процессом естественной убыли населения, изменилась: число родившихся в январе-июне 2011 г. превысило число умерших и естественная убыль сменилась на естественный прирост. Число родившихся в январе-июне 2011 г. по сравнению с соответствующим периодом прошлого года уменьшилось на 2,7% и составило 58,2 тыс. человек, число умерших уменьшилось на 5,1% и составило 56,1 тыс. человек. Естественный прирост в январе-июне 2011 г. составил 2,1 тыс.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Финансовые результаты работы крупных  и сред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едприятий и организаций</w:t>
      </w:r>
    </w:p>
    <w:p>
      <w:pPr>
        <w:pStyle w:val="31"/>
        <w:spacing w:lineRule="auto" w:line="252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ценах соответствующих периодов)</w:t>
      </w:r>
    </w:p>
    <w:p>
      <w:pPr>
        <w:pStyle w:val="31"/>
        <w:spacing w:lineRule="auto" w:line="252" w:before="0" w:after="0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 январь-май 2011 г. сальдированный финансовый результат работы крупных и средних предприятий и организаций составил 1354 млрд. рублей прибыли против 903,1 млрд. рублей прибыли за соответствующий период прошлого года (в  ценах соответствующих периодов, по сопоставимому кругу предприятий). Темп роста прибыли составил 154,3%. По видам экономической деятельности финансовые результаты за январь-май текущего года составили: по обрабатывающим производствам - 200 млрд. рублей прибыли (181,6% к соответствующему периоду прошлого года), в строительстве - 5 млрд. рублей прибыли (108,5% к соответствующему периоду прошлого года), в торговле (включая ремонт автотранспортных средств и бытовых изделий и предметов личного пользования) - 865,0  млрд. рублей прибыли (197,7% к соответствующему периоду прошлого года), на предприятиях транспорта и связи - 111,8 млрд. рублей прибыли (130,1% к прибыли за соответствующий период прошлого го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о итогам хозяйственной деятельности  за январь-май 2011 г. убыточными оказались 30,8% организаций от числа обследованных (за соответствующий период прошлого года - 29,1%). Сумма убытка на 1 июня 2011 г. составила 144 млрд. рублей, на 1 июня 2010 г. убыток составлял 83,4 млрд. рублей. По обрабатывающим производствам убыток составил 11,8 млрд. рублей (за соответствующий период  прошлого года - 10,6  млрд.  рублей),  в  строительстве - 12 млрд. рублей (6,8 млрд. рублей за соответствующий период прошлого года), на предприятиях транспорта и связи - 29,8 млрд. рублей (16,9 млрд. рублей за 5 месяцев 2010 года), в торговле убыток составил 40,9 млрд. рублей (18,6 млрд. рублей за соответствующий период прошлого года). </w:t>
      </w:r>
    </w:p>
    <w:p>
      <w:pPr>
        <w:pStyle w:val="Style25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рабатывающие производства, производство и 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 xml:space="preserve"> электроэнергии, газа и в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 предприятиях города в январе-июне 2011 г. по сравнению с январем-июнем 2010 г. имело место увеличение промышленного производства. Индекс промышленного производства составил по оперативным данным 112,7%, в том числе по видам экономической деятельности: «обрабатывающие производства» - 114,6%, «производство и распределение электроэнергии, газа  и воды» - 103,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едприятия по производству  кокса и нефтепродуктов; химического производства; резиновых и пластмассовых изделий;  по производству прочих неметаллических минеральных продуктов; металлургического производства и производства  готовых металлических изделий; производства машин и оборудования; электрооборудования, электронного и оптического оборудования; транспортных средств и оборудования; предприятия прочих производств и предприятия по производству и распределению электроэнергии, газа и воды обеспечили рост производства  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ъем промышленного производства был снижен на предприятиях следующих видов деятельности: на предприятиях по производству пищевых продуктов, включая напитки, и табака; текстильного и швейного производства; по производству кожи, изделий из кожи и производству обуви; по обработке древесины и производству изделий из дерева; целлюлозно-бумажного производства и издательской и полиграфиче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 январе-июне  2011 г. по сравнению  с  тем  же  периодом   2010 г.  на предприятиях г. Москвы произошло снижение производства по некоторым видам продовольственных товаров: плодоовощных консервов, маргариновой продукции, цельномолочной продукции, сливочного масла, сыров и творога, муки из зерновых культур, овощных и других растительных культур и смеси из них, хлеба и хлебобулочных изделий, водки и ликероводочных изделий, коньяка, столовых вин, игристых и газированных вин, папирос и сигарет, чая зеленого (неферментированного), чая черного (ферментированного) и чая частично ферментированного, мороженого и десертов замороженны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вестиции и строитель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 январь-май 2011 г. на развитие экономики и социальной сферы осуществлено инвестиций в основной капитал по крупным организациям на 105,2 млрд. рублей, что в сопоставимой оценке составило 89,2 % к январю-маю 201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 январе-июне 2011 г. введены жилые дома (включая жилые дома, построенные по программе Правительства Москвы вне территории города) общей площадью 872,2 тыс. кв. 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 январь-июнь 2011 г. выполненный объем работ по виду деятельности «Строительство» составил 199,2 млрд. рублей, что в сопоставимой оценке составило 85,1 % к январю-июню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ранспор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едприятиями по виду деятельности «Автомобильный грузовой транспорт» за январь-июнь 2011 г. перевезено 14,9 млн. тонн грузов, что на 11,0 % меньше, чем за соответствующий период прошл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ородскими автобусами (включая маршрутные такси) за январь-июнь 2011 г. перевезено 624,7 млн.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ородским электрическим транспортом (включая метрополитен) перевезено 1 434,6 млн. пассажиров. Из общей численности пассажиров, перевезенных электрическим транспортом, 7,6% перевезено трамвайным транспортом, 11,2% - троллейбусным транспортом, 81,2% - метрополите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отребительский рынок товаров и услуг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щий объем оборота розничной торговли за январь-июнь 2011 г. составил 1550,9 млрд. рублей, что в сопоставимых ценах больше, чем за  январь-июнь 2010 г. на 4,8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Оборот розничной торговли на 80,3% был сформирован торгующими организациями и на 19,7% продажей товаров на вещевых, смешанных и продовольственных рынках. Оборот торгующих организаций за январь-июнь 2011 г. по сравнению с аналогичным периодом прошлого года увеличился на 5,9%, продажа товаров на вещевых, смешанных и продовольственных рынках возросла на 0,8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ъем продажи пищевых продуктов, включая напитки, и табачных изделий увеличился на 3,1%,  непродовольственных товаров - на 6,6%. В структуре оборота розничной торговли    51 % объема  приходится на пищевые продукты, включая напитки, и табачные изделия и 49% - на непродовольственные това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оварные запасы в торговых и неторговых организациях по состоянию на 1 июля 2011 г. выросли по сравнению с запасами на 1 июля 2010 г. на 15,5%. Обеспеченность оборота розничной торговли товарными запасами составила 30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орот общественного питания за январь-июнь 2011 г. вырос по сравнению с соответствующим периодом прошлого года на 8,3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ъем платных услуг населению за  январь-июнь 2011 г. составил  498,5 млрд. рублей, что в сопоставимых ценах выше  уровня соответствующего периода прошлого года на 0,8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Цены и тариф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январе - июне  2011 г. (здесь и далее в разделе «Цены и тарифы»: июнь 2011 г. в % к декабрю 2010 г.) сводный индекс потребительских цен  на  товары и  услуги   в г. Москве составил 105,3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дукты питания в январе-июне 2011 г. (июнь 2011 г. по сравнению с декабрем 2010 г.) подорожали на 5,6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тоимость минимального набора продуктов питания, входящих в потребительскую корзину мужчины трудоспособного возраста, рассчитанная на основе единых объемов потребления, установленных в целом по Российской Федерации для межрегионального сопоставления уровня потребительских цен, в конце июня  2011 г. составила в городе Москве 3239,37 рубля в расчете на месяц и повысилась по сравнению с концом  декабря 2010 г. на 8,2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ровень цен на непродовольственные товары в январе-июне 2011 г. (июнь 2011 г. по сравнению с декабрем 2010 г.) вырос на 3,8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реди наблюдаемых видов непродовольственных товаров более всего выросли цены  на нефтепродукты - на 12,0%. При этом бензин автомобильной марки А-76 (АИ-80) стал дороже на 19,9%, АИ-92 (АИ-93 и т.п.) - на 9,1%,  АИ-95 и выше - на 8,3%,  дизельное топливо - на 4,6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июне  2011 г. по сравнению с декабрем 2010 г.  цены и тарифы  на платные услуги  для населения увеличились на 6,9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Централизованно были повышены тарифы на услуги жилищно-коммунального хозяйства. Так, в среднем  на 19,1%  подорожала оплата жилья в домах государственного и муниципального жилищных фондов, на 12,6% - коммунальные услуг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На  7,7% подорожал проезд  в столичном метро, на 4,2% - в  городском наземном тран-спорте; на 13,3%  возросла абонентская плата за радиотрансляционную точку, в среднем на 10,0% - оплата за услуги городской телефонной связ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 истекший период т.г. полет в салоне экономического класса самолета подорожал на 19,8%,  проезд в различных типах вагонов поездов дальнего следования - на 13,0%,  в пригородных поездах - на 9,3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июне 2011 г. по сравнению с декабрем 2010 г. средняя стоимость 1 кв. метра общей площади квартир на рынке жилья, реализуемого юридическими лицами, осуществляющими операции с недвижимостью, в г. Москве (по данным выборочного обследования) на первичном рынке жилья увеличилась на 1,2%, на вторичном рынке жилья - на 1,7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Индекс цен производителей промышленных товаров в июне 2011 г. (в % к  декабрю 2010 г.) составил 106,2% против 110,9 % в июне 2010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иболее высокий прирост цен отмечался в производстве и распределении электроэнергии, газа и воды - на 14,1%, в том числе в передаче и распределении пара и горячей воды (тепловой энергии) - на 19,9%, в производстве, передаче электроэнергии - на 10,3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водный индекс цен строительной продукции в январе-июне 2011 г. вырос на 5,8%, в том числе на строительно-монтажные работы - на 6,3%, на прочие капитальные работы и затраты - на 6,2%,  машины и оборудование, используемые в строительстве  - на 4,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Общий уровень тарифов на перевозку грузов всеми видами транспорта в июне 2011 г. (в % к декабрю 2010 г.) возрос  на 11,2%,  в том числе на перевозку грузов воздушным транспортом - на 19,6%, автомобильным транспортом - на 12,0%, железнодорожным транспортом - на 10,6%,  внутренним водным и трубопроводным транспортом - на 1,9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арифы на услуги связи для юридических лиц в июне 2011 г. по сравнению с декабрем 2010 г. повысились на 4,1%, в том числе на проводное радиовещание - на 47,7%, почтовую связь - на 8,5%, документальную электросвязь - на 7,1%, городскую телефонную связь - на 6,0%. Тарифы на междугородную телефонную и беспроводную связь не изменились.</w:t>
      </w:r>
    </w:p>
    <w:p>
      <w:pPr>
        <w:pStyle w:val="Style2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нежные доходы на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январе-июне 2011 г. по сравнению с январем-июнем 2010 г. денежные доходы населения с учетом роста потребительских цен уменьшились по предварительным данным на 8,9%. Номинальные среднемесячные денежные доходы в расчете на душу населения за январь-июнь 2011 г. составили 39352 рубля, что на 1,1% меньше, чем в январе-июне 201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 январе-июне 2011 г. по сравнению с январем-июнем 2010 г. покупка населением иностранной валюты увеличилась на 23% в рублевом эквиваленте, продажа уменьшилась на 17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альные располагаемые денежные доходы населения (денежные доходы за вычетом обязательных платежей, скорректированные на индекс потребительских цен) за январь-июнь 2011 г. по предварительным данным уменьшились на 10% по сравнению с январем-июнем 201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реднемесячная заработная плата работников предприятий, учреждений и организаций всех форм собственности по данным, полученным по итогам обработки отчетов предприятий и организаций, не относящихся к субъектам малого предпринимательства, в январе - мае 2011 г. составила  50533  рублей и возросла по сравнению с соответствующим периодом прошлого года на 12,3%. Наиболее высокая заработная плата наблюдалась в организациях, осуществляющих финансовую деятельность - 102455 рублей, связи - 67022 рубля, оптовой и розничной торговли - 51209 рублей. Уровень среднемесячной заработной платы на предприятиях обрабатывающих производств составил 39865 рублей, в организациях, осуществляющих строительную деятельность - 43763  рубля, ведущих образовательную деятельность - 32782 рубля, здравоохранения и предоставления социальных услуг - 39617 рублей, научных исследований и разработок - 38998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еличина  прожиточного  минимума  в среднем  на  душу  населения в г. Москве за I квартал 2011 г., установленная постановлением Правительства Москвы от 28.06.2011 г. № 280-ПП, составила 9449 рублей в месяц, для населения трудоспособного возраста - 10693 рубля, для детей - 8145 рублей, для пенсионеров - 6457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  уточненным данным в январе-декабре 2010 г. средний уровень денежных доходов 10% населения с самыми высокими денежными доходами в 27,8 раза превышал средний уровень денежных доходов 10% населения с самыми низкими доходами.</w:t>
      </w:r>
    </w:p>
    <w:p>
      <w:pPr>
        <w:pStyle w:val="31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ынок труда</w:t>
      </w:r>
    </w:p>
    <w:p>
      <w:pPr>
        <w:pStyle w:val="31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2"/>
          <w:lang w:val="ru-RU" w:eastAsia="ru-RU" w:bidi="ar-SA"/>
        </w:rPr>
        <w:t>Численность экономически активного населения (без учета итогов Всероссийской переписи населения 2010 г.) по оценке в  мае 2011 г. составила 6073 тыс. человек</w:t>
      </w:r>
      <w:r>
        <w:rPr>
          <w:rFonts w:cs="Times New Roman" w:ascii="Times New Roman" w:hAnsi="Times New Roman"/>
          <w:color w:val="000000"/>
          <w:spacing w:val="2"/>
          <w:lang w:val="ru-RU" w:eastAsia="ru-RU" w:bidi="ar-SA"/>
        </w:rPr>
        <w:t>. Во всех сферах экономики города было занято 5988 тыс. человек или 99% от экономически активного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 июне 2011 г. из общей численности работающих на предприятиях и в организациях, не относящихся к субьектам малого предринимательства, было занято: в учреждениях, ве-дущих образовательную деятельность, и на предприятиях оптовой и розничной торговли - по 13%, в учреждениях здравоохранения и предоставления социальных услуг - 10%, на пред-приятиях транспорта и связи, в обрабатывающих производствах - по 9%,  в организациях, осу-ществляющих научные исследования и разработки - 7%, в строительстве - 4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  конце   июня  2011  г.  по   данным    Департамента   труда  и  занятости  населения   города Москвы не имели занятий и активно искали работу 60,8 тыс. человек, из них 45,8 тыс. человек было официально признано безработ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 состоянию на конец июня 2011 г. наблюдалось уменьшение численности официа-льно зарегистрированных безработных. По сравнению с июнем 2010 г. численность официа-льно зарегистрированных безработных уменьшилась на 10,8 тыс. человек или на 19,1% 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ровень официально зарегистрированной безработицы от общей численности эконо-мически активного населения в мае 2011 г. составил 0,8%. Итоги проведенного Мосгорстатом обследования по проблемам занятости показывают, что реальный уровень безработицы  выше и составил 1,4 %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Style24"/>
        <w:jc w:val="left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Style24"/>
        <w:jc w:val="lef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сточник: http://moscow.gks.ru/new/Lists/newList/Attachments/3/soc_ekon_01-06_2011.htm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РусБизнесПрайсИНФОРМ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Обзор социально-экономического положения г. Москва по состоянию на 2 квартал 2011 г.</w:t>
    </w:r>
  </w:p>
  <w:p>
    <w:pPr>
      <w:pStyle w:val="Header"/>
      <w:rPr>
        <w:rFonts w:ascii="Times New Roman" w:hAnsi="Times New Roman" w:cs="Times New Roman"/>
        <w:sz w:val="24"/>
        <w:szCs w:val="24"/>
        <w:u w:val="single"/>
        <w:lang w:val="ru-RU"/>
      </w:rPr>
    </w:pPr>
    <w:r>
      <w:rPr>
        <w:rFonts w:cs="Times New Roman" w:ascii="Times New Roman" w:hAnsi="Times New Roman"/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b/>
      <w:bCs/>
      <w:iCs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главление 1 Знак"/>
    <w:basedOn w:val="Style10"/>
    <w:qFormat/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character" w:styleId="11">
    <w:name w:val="Заголовок 1 Знак"/>
    <w:basedOn w:val="Style10"/>
    <w:qFormat/>
    <w:rPr>
      <w:rFonts w:ascii="Arial" w:hAnsi="Arial" w:eastAsia="Times New Roman" w:cs="Times New Roman"/>
      <w:b/>
      <w:bCs/>
      <w:caps/>
      <w:color w:val="0000FF"/>
      <w:sz w:val="28"/>
      <w:szCs w:val="28"/>
      <w:lang w:val="en-US" w:bidi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FF0000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006600"/>
      <w:sz w:val="24"/>
      <w:lang w:val="en-US" w:bidi="en-US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iCs/>
      <w:color w:val="800000"/>
      <w:lang w:val="en-US" w:bidi="en-US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Times New Roman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Абзац списка Знак"/>
    <w:basedOn w:val="Style10"/>
    <w:qFormat/>
    <w:rPr>
      <w:rFonts w:ascii="Arial" w:hAnsi="Arial" w:eastAsia="Times New Roman" w:cs="Times New Roman"/>
      <w:lang w:val="en-US" w:bidi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6">
    <w:name w:val="Основной текст Знак"/>
    <w:basedOn w:val="Style10"/>
    <w:qFormat/>
    <w:rPr>
      <w:rFonts w:ascii="Arial" w:hAnsi="Arial" w:eastAsia="Times New Roman" w:cs="Arial"/>
      <w:sz w:val="28"/>
      <w:lang w:val="en-US" w:bidi="en-US"/>
    </w:rPr>
  </w:style>
  <w:style w:type="character" w:styleId="Style17">
    <w:name w:val="Основной текст с отступом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8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22">
    <w:name w:val="Основной текст 2 Знак2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12">
    <w:name w:val="Основной текст с отступом Знак1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 w:before="0" w:after="0"/>
    </w:pPr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еречисление"/>
    <w:basedOn w:val="Normal"/>
    <w:qFormat/>
    <w:pPr>
      <w:numPr>
        <w:ilvl w:val="0"/>
        <w:numId w:val="2"/>
      </w:numPr>
      <w:spacing w:lineRule="auto" w:line="288"/>
      <w:jc w:val="both"/>
    </w:pPr>
    <w:rPr>
      <w:i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tyle22">
    <w:name w:val="Номер_ТАБ"/>
    <w:basedOn w:val="Normal"/>
    <w:qFormat/>
    <w:pPr>
      <w:keepNext w:val="true"/>
      <w:spacing w:before="120" w:after="0"/>
      <w:jc w:val="right"/>
    </w:pPr>
    <w:rPr>
      <w:rFonts w:eastAsia="SimSun;宋体"/>
      <w:i/>
      <w:sz w:val="20"/>
      <w:szCs w:val="20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iCs/>
      <w:sz w:val="26"/>
      <w:szCs w:val="20"/>
    </w:rPr>
  </w:style>
  <w:style w:type="paragraph" w:styleId="Style23">
    <w:name w:val="Табл заголовок"/>
    <w:basedOn w:val="Normal"/>
    <w:qFormat/>
    <w:pPr>
      <w:jc w:val="center"/>
    </w:pPr>
    <w:rPr>
      <w:b/>
      <w:sz w:val="16"/>
      <w:szCs w:val="16"/>
    </w:rPr>
  </w:style>
  <w:style w:type="paragraph" w:styleId="Style24">
    <w:name w:val="Табл правый"/>
    <w:basedOn w:val="Normal"/>
    <w:qFormat/>
    <w:pPr>
      <w:jc w:val="right"/>
    </w:pPr>
    <w:rPr>
      <w:sz w:val="16"/>
      <w:szCs w:val="16"/>
    </w:rPr>
  </w:style>
  <w:style w:type="paragraph" w:styleId="31">
    <w:name w:val="Обычный3"/>
    <w:qFormat/>
    <w:pPr>
      <w:widowControl/>
      <w:bidi w:val="0"/>
      <w:snapToGrid w:val="false"/>
      <w:spacing w:before="100" w:after="1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ПН (Обычный)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6:00Z</dcterms:created>
  <dc:creator>khokhlov_s</dc:creator>
  <dc:description/>
  <cp:keywords/>
  <dc:language>en-US</dc:language>
  <cp:lastModifiedBy>khokhlov_s</cp:lastModifiedBy>
  <dcterms:modified xsi:type="dcterms:W3CDTF">2011-10-05T04:27:00Z</dcterms:modified>
  <cp:revision>7</cp:revision>
  <dc:subject/>
  <dc:title>Обзор рынка офисной недвижимости г. Москвы по состоянию на 2 квартал 2011 г.</dc:title>
</cp:coreProperties>
</file>