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>г. Долгопрудный по итогам 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0 год был годом выхода российской и городской экономики из кризиса. Основным направлением стало антикризисное управление городом для обеспечения устойчивой и качественной работы всего комплекса городск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0 году решены основные задачи, которые были запланирован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ойчивый рост объемов произведенной и отгруженной продукции, товаров, работ и услуг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средней заработной платы сотрудников на крупных и средних предприятиях города, а также доходов городского бюджет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темпов роста объемов розничного товарооборот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объема реализации платных услуг населению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размера прибыли в целом по гор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оябре 2010 года на заседании Совета была принята Стратегия социально-экономического развития городского округа Долгопрудный до 2020 года и одновременно Программа развития города 2011-2015 гг. Эти документы определят дальнейшие направления развития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0 году продолжил работу штаб по предотвращению кризисных явлений в экономике, где рассматриваются вопросы: занятости населения, задолженности по заработной плате и перед бюджетами всех уровней, предоставляются оперативные данные по обстановке в городе, ситуация в строительном комплексе и на потребительском ры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е внимание Администрация уделяла оптимизации расходов городского бюджета, эффективному использованию средств, концентрации их на решении социальны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орот предприятий и организаций за последние 10 лет вырос  в 7 раз и достиг в 2010 году 35 млрд. рублей, что выше уровня 2009 года на 6%. В этом большая заслуга таких системообразующих предприятий города как ОАО «ДНПП» и ОАО «Фармстандарт», доля которых  в общем объеме составила 30%.  Основная роль в структуре экономики города приходится на промышленность, удельный вес которой в общем объеме отгруженных товаров собственного производства, выполненных работ и услуг в 2010 году составил около 40%  (38,6%). Далее следуют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овля – 24,4%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  - 14,5%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ельство - 11,6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анным органа городской статистики по состоянию на 01.01.11 г. на территории Долгопрудного функционирует 97 промышленных предприятий  различных форм собственности, из них крупных и средних – 22, малых – 75 предприятий. На долю ОАО «ДНПП»  (генеральный директор – Ежов Геннадий Петрович) приходится порядка 30% от общей отгрузки произведенных товаров и услуг. Также следует отметить предприятие ООО «Формат» (генеральный директор – Ефремов Сергей Васильевич) – производство резиновых и пластмассовых изделий; объемы производства которого составили 185% к уровню 2009 года. Среди других предприятий промышленности, объемы производства которых составили 120-130% к уровню 2009 года, следует отметить ФГУП «ДКБА» - (директор – Голубятников Виктор Николаевич) производство летательных аппаратов и воздухоплавательной техники. Необходимо отметить и предприятие ООО «НПО «Слава» (генеральный директор – Степанов Виталий Викторович) производство резиновых и пластмассовых изделий. Среди предприятий промышленности, объемы производства которых составили 110-115% к уровню 2009 год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ПО «ТОС» (генеральный директор – Хахин Сергей Николаевич) – химическое производств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ОО «ПТО Фирма АМА – II» (Куцак Александр Георгиевич) - производство кондитерских изделий 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О «Прайм Принт Москва» (Пименова Людмила Вячеславовна) - издательская и полиграфическая деятельнос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й из главных задач, которые решал научно-промышленный комплекс города в 2010 году, была модернизация и реконструкция производства. На промышленных предприятиях города имеется ряд проблем. Наиболее серьезными из них, с точки зрения обеспечения  конкурентоспособности в средне-  и  долгосрочной перспективе, по-прежнему, остаются: моральный и физический износ основных фондов и низкие темпы их обновления. Изношенность оборудования, составляющая около 60%, и устаревшие технологии не позволяют реально наращивать объемы, завоевывать новые рынки сбыта, повышать качество выпускаемой продукции и снижать ее себестоимость. Как следствие этого, происходит уменьшение оборотных средств, невозможность закупки высококачественного сырья и новых технологий. Кроме того, деятельность предприятий ограничивает снижение спроса на продукцию, неплатежеспособность заказч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отметить, что в 2010 году доля убыточных предприятий не снижается и это отрицательный показатель для города. За 2010 год общая сумма прибыли прибыльных организаций города составила 7,6 млрд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ородском округе Долгопрудный успешно развивается предпринимательство – решающий фактор реализации рыночных ре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о и успешно функционирует система поддержки малого предпринимательства. Количество стартовавших в бизнес-инкубаторе малых инновационных предприятий в 2010 году -  15, в 2009 – 14. Доля муниципальных закупок, проведенных среди субъектов малого предпринимательства, в общем объеме муниципальных закупок составила 10,3 %. В 2010 году  в городе насчитывалось около 770 субъектов малого предпринимательства и свыше 1600 индивидуальных предпринимателей, зарегистрированных в отделе экономической стат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списочная численность работников малых предприятий за 2010 год, по предварительной оценке, составила 7700 человек, что на 3,5% больше, чем в 2009 году или 30% от занятого населения на предприятиях и организациях города. В перспективе  прогнозируется увеличение количества малых предприятий и рост численности работаю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варительным данным оборот розничной торговли за 2010 год составил 5,4 млрд.руб.,  или на 10% выше чем за 2009 год (рост к 2000 году в 10 раз). По объемам розничного товарооборота город находится на 29 месте из 69 муниципальных образований Моск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азвития инфраструктуры и благосостояния населения наиболее интегрировано показывает объем платных услуг. В 2010 году объем реализации платных услуг по крупным и средним предприятиям составил 1,6 млрд.рублей , что выше уровня 2009 года на 16%. Прогнозная оценка с учетом малых предприятий составит 2,1 млрд.рублей. Прогнозируемая оценка показателя платных услуг на 2011 год предполагает доведение объема до 2,4 млрд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из важнейших показателей уровня жизни людей является демографическая ситуация. На протяжении многих лет демографическая ситуация оставалась сложной: уровень смертности почти в 2 раза превышал уровень рождаемости, при этом численность населения из года в год возрастала за счет внешней миграции. Так, за последние 10 лет она выросла на 10,5 тыс.чел. и составила на 01.01.10г. 84,4 тыс.человек. На сегодняшний день показатель количества родившихся и умерших приближается к 1 (единиц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Численность населения трудоспособного возраста в городе - 53,7 тыс.человек, что составляет 62,5% от всего населения города. Численность официально зарегистрированных безработных  на 01.01.11г., состоящих на учете в Долгопрудненском Центре занятости населения, составила 270 человек (на 01.01.10г  - 431 чел.). На сегодняшний день наблюдается устойчивая тенденция снижения количества безработных, при этом потребность в работниках, заявленная работодателями, на 15 марта 2011г. составляет 1087 человек, по рабочим специальностям - 605 человек или 60%. В 2010 году за содействием в поиске подходящей работы в центр занятости населения обратилось - 3563 человека, при содействии службы занятости трудоустроено  87% из числа обратившихся. Ситуация на рынке труда на сегодняшний день остается стаби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остом экономических показателей на протяжении последних лет увеличивались доходы городского бюджета. Доходы бюджета за 2010 год составили 2,518 млрд. руб., что выше 2009 года на 585,6 млн.рублей, или в 10 раз превышают доходы 2000 года. Особое внимание администрация города уделяла оптимизации расходов городского бюджета. Одновременно следует отметить, что на протяжении последних лет бюджет города сохраняет социальную направленность, и доля расходов, направленных на финансирование образования,  здравоохранения, социальной политики, культуры, спорт в 2010 году составила 65,2% или 1,6 млрд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т среднемесячная заработная плата во всех отраслях экономики. За последние 10 лет она выросла почти в 10 раз. В 2010 году по крупным и средним предприятиям заработная плата (по оперативным данным) составила 32,2 тыс.рублей. Пока город находится на 8 месте среди муниципальных образований  Московской области по  уровню  средней заработной платы на крупных и средних предприятиях города или на уровне таких городов как Королев, Подольск, Красногорский и Солнечногорский  районы. По уровню  средней заработной платы на крупных и средних предприятиях города мы уже несколько лет находимся в первой десятке среди муниципальных образований 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редприятиях малого бизнеса заработная плата намного ниже, чем на крупных и средних предприятиях (на 38%) и составляет не выше 20 тыс.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ценке 2010 года объем инвестиций в основной капитал составил 3,5 млрд. рублей, это ниже 2009 года на 44%. Такое падение инвестиций характерно для всей Московской области. По вопросу дальнейшего строительства следует отметить, что на сегодняшний день установлены критерии отбора приоритетных  направлений вложения инвестиций, и даже при «напряженном» бюджете город старается выполнить свои обязательства по завершению строительства социально-значимых объектов и реализации начатых инвестиционных проектов. Инвестиции последних лет были направлены на реализацию больших проектов, которые мы уже начали реализовывать, и работа над которыми продолжае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нструкция Лихачевского шоссе – 288,3 млн.руб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ая очередь спортивного комплекса стадиона «Салют». В конце декабря мы открыли многофункциональный спортивный зал в составе будущего физкультурно - оздоровительного комплекса «САЛЮТ» на 500 мест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рургического     корпуса      на     230   коек     с    пищеблоком,  центральным стерилизационным   отделением   и  клинико-диагностической      лабораторией на  весь  комплекс МУЗ «ДЦГБ» по ул. Павлова, д.2 (за 2010 год выделено – 150 млн.руб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разработана рабочая документация по строительству путепровода через железнодорожный переезд «Хлебниково». Продолжено строительство общеобразовательной школы на 550 учащихся и детского сада на 120 мест в микрорайоне «Центральный». Кроме того, сейчас ведутся работы по привязке типового детского садика в границах детского садика №23 (ул. Спортивная д. 7а) и проектируется строительство здания под физтех - лицей №11 (на ул. Дирижабельн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очень важно определить новые приоритетные направления инвестиционной деятельности для наращивания экономического потенциала города. Речь идет об использовании основного инструмента привлечения инвестиций-программно-целевого метода, применяемого при решении задач социально-экономического развития. Инвестиционные программы способствуют привлечению инвестиций в создание объектов недвижимости, транспортной, социальной и инженерной инфраструк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годняшний день в городе уже начата реализация таких проектов как строительств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студийного комплекса по ул.Лихачевское шосс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ого здания ООО «Триколор» по ул.Лихачевский пр-т (предприятие по производству товаров народного потребления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ой лаборатории по смешиванию и упаковке смесей специй, пищевых добавок и ингредиентов и -производственно-складского комплекса для ОАО «ИнтэксГранд» по ул.Жуковского,д.1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 для производства картонного короба и хранения продукции для ЗАО «ЭГИТ» в мкр.Хлебниково, по ул.Цветочный пр-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0 году введено в эксплуатацию 18,4 тысяч квадратных метров жи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продолжаются работы по согласованию и утверждению Генерального плана городского округа, разработка правил землепользования и застройки города. Генеральный план разрабатывается с учетом северной части города и направлен на создание устойчивого комплексного развития городской территории, развития инженерной, транспортной и социальной инфраструктуры в целях роста качества жизни населения и экономик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у транспортной инфраструктуры составляют автомобильные дороги общего пользования протяженностью в 69,7 км, из которых - 92% с твердым покрытием. В 2010 году на 21 тыс.кв.метрах (20 595 кв.м.)  дорог проведен капитальный ремонт, что составило 6,9% от общих дорог. В городе организованы и функционируют 16 автобусных маршрутов, которые связывают все микрорайоны с 3-мя станциями метро, а также с городами – Мытищи, Химки и Лобня, обеспечивают горожан услугами пассажирского транспорта внутри города. Город занимает лидирующее место в Московской области по наличию регулярного автобусного сообщения с административным цент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 целях создания условий для приведения жилищного фонда и коммунальной инфраструктуры в соответствие со стандартами качества, развития финансовых инструментов для привлечения инвестиций, в сфере ЖКХ разработано и утверждено 12 муниципальных программ, из них 3 - инвестиционные  программ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одоснабжению и водоотведению на 2008-2010 год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конструкции с рекультивацией отработанных площадей полигона ТБО на 2009-2011 год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азвитию и модернизации объектов системы теплоснабжения на 2009 - 2011 годы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ервые в сфере ЖКХ разработана новая Программа комплексного развития системы коммунальной инфраструктуры г/о Долгопрудного на 2010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0 году принята «Муниципальная целевая программа в области энергосбережения и повышения энергетической эффективности в городе Долгопрудном на 2010-2020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, которые необходимо решать в 2011 году и которые ставит Губернатор М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ий экономический рост на всех направлениях и во всех сфер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исполнения бюджета. Повышение эффективности бюджетных расходов и наполнение городского бюджет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контрольных значений показателей во всех сферах деятельности города для формирования профицитного бюджет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ация работы по развитию инвестиционной деятельности и привлечение дополнительных инвестици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повышение заработной платы во всех сферах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ие доли населения с доходами ниже прожиточного минимума и дальнейшее сохранение достигнутого уровня социальной защищен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работы по выполнению мероприятий «Программы комплексного социально-экономического развития города Долгопрудного на 2011-2015 годы» и муниципальных целевых програм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системы дошкольного, общего, профессионального и дополнительного образова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точник: http://moscow.gks.ru/new/Lists/newList/Attachments/3/soc_ekon_01-06_2011.htm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положения г. Долгопрудный по итогам 2010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4:31:00Z</dcterms:modified>
  <cp:revision>9</cp:revision>
  <dc:subject/>
  <dc:title>Обзор рынка офисной недвижимости г. Москвы по состоянию на 2 квартал 2011 г.</dc:title>
</cp:coreProperties>
</file>