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рынка коммерческой недвижимости г. Сочи </w:t>
        <w:br/>
        <w:t>по состоянию на 2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Рынок недвижимости коммерческого назнач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ременном понимании сформировал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сравнительно недавно.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м специалистов ЗАО «Бизнес-Фактор» наиболее высоким спросом по-прежнему пользуются офисы небольшой площади 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 м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рговые помещения соответствующей площади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ладские комплексы высокого класса практически отсутствуют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.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м агентств недвижимости города Сочи, партнеров ЗАО «Бизнес-Фактор»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ю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е Сочи лидирует гостиничный сектор коммерческой недвижимости, поскольку исторически сложилось, ч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является курортной «столице» России.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ажным факторам развитой инфраструктуры курортного города, 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че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лового центра, относятся: удаленность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тановок общественного транспорта, расположение автостоянок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посредственной близ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ли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рритории, близость расположения торговых мест, располож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посредственной близости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нтра города, прибрежной зоны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ных улиц города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По данным специалистов ЗАО «Бизнес-Фактор» объекты, расположенны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вом ряду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лицы, имеющие выход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езжую часть, котируются существенно выше коммерческих объектов, бе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ступа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езжим частям. Разниц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им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ъектов коммерческого назначения обусловлена разнице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ходимости людского потока. Внешний ви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даний коммерческого назначения должен быть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лько презентабельным, н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писывающим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ружающую городскую застройку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Центральный вход чаще всего обраще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ли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езжую часть, реже на (тротуар), ещ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же 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вор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учае существенной застройки ближайшего окружения коммерсантами используются приметные указатели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шеходов. Таким образом, исходя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ше перечисленных факторов, складывается стоимость недвижимости коммерческого назнач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е Сочи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Кроме тог, ес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ираетесь приобрести офисное помещени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, стоимость 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удет изменять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висимости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чества рабо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делк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положения помещений относительно центра города. Прибыль, которую ва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ожет принести помещения торгового назнач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м специалистов ЗАО «Бизнес-Фактор» определяется качественным исследованием близлежащих конкурирующих объектов торговли, планируемой ценовой политикой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положением относительно жилых кварталов. Ес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е говорить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движимости производственно-складского назначения, приобретения такой недвижимост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е Сочи сопровождается соблюдением следующих критериев: особенности площад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ипа зданий, основных конструктивных элементов, качества подъездных путей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Коммерческая недвижимость города Сочи, представленная торговыми центрами, также пользуется повышенным спросом.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ок коммерческой недвижимости города Сочи оказывает определяющее влияние фактор сезонности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урортный период цены предложений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коммерческой недвижимости города Сочи существенно выше. Кроме того довольно сложно найти свободные площади. Соответственно, после окончания курортного сезон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имний период появляется достаточно свободных коммерческих площадей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нижается 15-25% стоимость квадратного метра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Гостиничный сегмент коммерческой недвижимост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представлен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ном частными мини-гостиницами, возведенными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емельных участках, предназначенных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го жилищного строительства.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Сочи имеется порядка тридцати гостиниц построенных ещ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тский период. Значительная часть гостиничного комплекса Сочи морально устарел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чает современным требованиям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елям высоких категорий. Сейчас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гменте гостиниц категориям 4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 звезд – соответствует немногим более десяти объектов.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ом количества туристов, ежегодно посещающих курорт,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00 туристов приходится примерно 0,5 гостиничного номера. 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авнен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ругими курортными городами Европы Сочи существенно отстает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ому показателю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0 – начале 2011 г. сезонный спрос гостиничных номеров значительно превышает 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ложение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Сегмент рынка офисной недвижимости,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бы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ктически неразвит 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давнего времени. Компании, работающи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е, вынужденно арендовали неприспособленные по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ы помещения, расположенные часто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илом секторе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также офисы класс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же. Это, 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ило, помещ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арых административных здания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ли встроенно-пристроенные помещ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илых домах, после реконструкции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Первый бизнес центр «Панорама»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чественными объектами офисного назначения появил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ещ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3 году Данный бизнес центр имеет класс В,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лощадь около 2 тыс. кв. м. Следующим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6 году открылись бизнес центры «Олимпийский» и «Сокол»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8 году бы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ведён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луатацию «</w:t>
      </w:r>
      <w:r>
        <w:rPr>
          <w:rFonts w:cs="Times New Roman" w:ascii="Times New Roman" w:hAnsi="Times New Roman"/>
        </w:rPr>
        <w:t>Gorky</w:t>
      </w:r>
      <w:r>
        <w:rPr>
          <w:rFonts w:cs="Times New Roman" w:ascii="Times New Roman" w:hAnsi="Times New Roman"/>
          <w:lang w:val="ru-RU"/>
        </w:rPr>
        <w:t>-центр» (около 3 тыс. кв. м)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дание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ами (около 6-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ысяч кв. м)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лице Кубанской. Вс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меченные выше бизнес центры являлись офисами класса В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Офисные площади класса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явилис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лиш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9 году. Он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ставлены торгово-офисными центрами площадью более 2000 кв. метров каждых «Александрия» и «5 колец»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По результатам анализа рынка коммерческой недвижимости, общий объем рынка офисных площаде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составляет сегодня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м специалистов ЗАО «Бизнес – Фактор» чуть более 23 тыс. кв. метров. Доля рынка офисов класса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ет 8% всех площадей,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ы В-класса приходи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34% офисных площадей города Сочи. Доминируют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по-прежнему офисные помещения категор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составля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около 58% рынка офисной недвижимости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2010 году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строятся ещ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изнес центра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ами класса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ласса В. 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ая площадь 46 тыс.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,9 тыс. кв. м. Завершение строительства планируетс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2 году. Тогда,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нению специалистов ЗАО «Бизнес-Фактор» объем качественных офисов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приблизитс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метк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0 тысяч кв. м. О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личится сразу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а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значительно увеличится количество офисных площадей класса А, 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руктуре рынка возрастёт д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- 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5%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Офисные здания строятся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лью получения прибыли 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ледующей реализации, которая порой может достигать 100%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По данным экспертов ЗАО «Бизнес – Фактор» наибольшим спросом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ммерческих компаний города Сочи пользуются небольшие офисные помещения площадью д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5 кв. м. Минимальная площадь офисов предлагаемых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е ид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даже,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ьшинстве качественных объектов, составляет 50-80 кв. м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связ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готовкой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имней Олимпиаде-2014,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роде Сочи наблюдался высокий уровень активности коммерческих структур. Вс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ьшее число компаний проявляло интерес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ным объектам недвижимости. Рынок реагировал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рос повышением арендных ставок. Максимальные цены 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е офисной недвижимости были зафиксирова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нтябре 2010 года. Тогда аренда офиса класс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ходилась арендатору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150 руб.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в. м.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январю 2011 года платежеспособность арендаторов снизилась, по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лиянием кризисных явлений. Поэтому, собственникам офисных помещений пришлось пойти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чительное снижение цен, чтобы удержать арендаторов. Наименьшее снижение произошло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гменте офисов класса А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данном сегменте рынка недвижимости арендные ставки уменьшилас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еднем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%. Незначительное снижение арендных ставок связано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личием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х этого класса стабильного количества арендаторо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рпоративных клиентов. Примером крупных корпоративных клиентов является ОАО «РЖД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ли подразделение олимпийского Оргкомитета, чь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ставительства арендуют чуть менее половины (40%) помещений бизнес центра «Александрия». Данные организации арендовали помещения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ётом предстоящих олимпийских игр «на перспективу»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изнес центре «Александрия» э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руктуры стали организациями, формирующими 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мидж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держивающими высокий уровень арендных ставок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ладельцы офисов класс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нуждены были снизить арендные ставк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нтября 2011 года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7%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еднем сегодн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офисы класса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даются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не 2 650 руб.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в. м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фисные помещения класса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даются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1 355 руб.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в. м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Размер скидок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ной плате иногда достигает 35%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воначальной арендной ставки.</w:t>
      </w:r>
    </w:p>
    <w:p>
      <w:pPr>
        <w:pStyle w:val="Normal"/>
        <w:ind w:right="-6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е отдельно стоящие здания сдаются довольно редко, потому как, найти арендатора готового арендовать большую площадь достаточно сложно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Спрос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производственно-складских помещений города Сочи уж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ее 15 л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вышает предложение. Поэтому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к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довольно сложно найти свободные помещения производственно-складского назначения. Развитие рынка производственно складской недвижимости затруднено вследствие запредельно высокой стоимости земельных участко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развитости дорожной инфраструктуры Сочи. Предполагается, ч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удущем строительство новых комплексов производственной складской направленност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изводственных баз, будет осуществляться 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ертой города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Рынок аренды производственно-складской недвижимости н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роведения исследования отсутствуют достоверные данные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дач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у производственно-складской помещений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меющейся информацией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м специалистов ЗАО «Бизнес-Фактор» пришли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воду, ч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ынок купли-продажи коммерческой недвижимости (кроме производственно-складской)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Сочи достаточно хорошо развит.</w:t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Сводные результаты анализа рынка коммерческой недвижимости города Сочи представле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едующих материалах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20"/>
        <w:jc w:val="center"/>
        <w:rPr/>
      </w:pPr>
      <w:r>
        <w:rPr/>
        <w:t>Среднее значение цен предложений коммерческой недвижимости в новостройках по г. Сочи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076"/>
      </w:tblGrid>
      <w:tr>
        <w:trPr>
          <w:trHeight w:val="25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Цена предложения, руб./кв.м.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116 903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2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266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сточник: данные ЗАО «Бизнес-Фактор»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Таблиц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20"/>
        <w:jc w:val="center"/>
        <w:rPr/>
      </w:pPr>
      <w:r>
        <w:rPr/>
        <w:t>Средние цены на коммерческую недвижимость в г. Соч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567"/>
        <w:gridCol w:w="1134"/>
        <w:gridCol w:w="566"/>
        <w:gridCol w:w="1135"/>
        <w:gridCol w:w="568"/>
        <w:gridCol w:w="1133"/>
        <w:gridCol w:w="1276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март 2011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оследние 3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упаемость, ле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е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ен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, руб./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, руб./ кв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, руб./ кв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, руб./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7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 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 2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3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Источник: данные </w:t>
      </w:r>
      <w:r>
        <w:rPr>
          <w:rFonts w:cs="Times New Roman" w:ascii="Times New Roman" w:hAnsi="Times New Roman"/>
          <w:i/>
          <w:sz w:val="20"/>
          <w:szCs w:val="20"/>
        </w:rPr>
        <w:t>Центра недвижимости «Ruterra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5207635" cy="26035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1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коммерческой недвижимости (руб./кв.м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207635" cy="260350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2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офисной недвижимости (руб./кв.м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207635" cy="260350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3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торговой недвижимости (руб./кв.м.)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243195" cy="262128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4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складской недвижимости (руб./кв.м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195" cy="262128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5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производственных помещений (руб./кв.м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195" cy="262128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6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универсальных помещений (руб./кв.м.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195" cy="262128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7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. Динамика изменения средней стоимости специальных помещений (руб./кв.м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8900" cy="23533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8. Среднее значение цен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редложений коммерческой недвижимости в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городе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Сочи (руб./кв.м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блица 3.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Значение цен предложений коммерческой недвижимости в зависимости от </w:t>
      </w:r>
      <w:r>
        <w:rPr/>
        <w:t>назна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реднее значение цены предложения за 1 кв.м. коммерческих помещений с учетом земельного учас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Минимальное значение цены предложения за 1 кв.м. 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Максимальное значение цены предложения за 1 кв.м. 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начение моды цены предложения за 1 кв.м.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начение медианы цены предложения за 1 кв.м. коммерческих помещений с учетом земельного участка, руб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го назначения (многоце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3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5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47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-скла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3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409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данные ЗАО «Бизнес-Фактор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9510" cy="22269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9. Значение цен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редложений коммерческой недвижимости в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зависимости о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назнач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настоящее врем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руктуре предложения коммерческой недвижимост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наибольшую долю занимают предложения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даже недвижимости гостиничного назначения.</w:t>
      </w:r>
    </w:p>
    <w:p>
      <w:pPr>
        <w:pStyle w:val="Style20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Доля предложений коммерческой недвижимости в зависимости от </w:t>
      </w:r>
      <w:r>
        <w:rPr/>
        <w:t>назна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ля в общем количеств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назначения (многоцелев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склад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%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данные ЗАО «Бизнес-Фактор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0160" cy="18224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10. Доля предложений коммерческой недвижимости в зависимости от района расположения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Доля предложений коммерческой недвижимости в зависимости </w:t>
        <w:br/>
        <w:t>от </w:t>
      </w:r>
      <w:r>
        <w:rPr/>
        <w:t>района рас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Среднее значение цены предложения за 1 кв.м. коммерческих помещений с учетом земельного учас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Минимальное значение цены предложения за 1 кв.м. 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Максимальное значение цены предложения за 1 кв.м.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начение моды цены предложения за 1 кв.м. коммерческих помещений с учетом земельного учас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начение медианы цены предложения за 1 кв.м. коммерческих помещений с учетом земельного участка, руб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77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с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ский (с п.Красная Поля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86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492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данные ЗАО «Бизнес-Фактор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4120" cy="22929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11. Значение цен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предложений коммерческой недвижимости в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зависимости о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района расположения</w:t>
      </w:r>
    </w:p>
    <w:p>
      <w:pPr>
        <w:pStyle w:val="Normal"/>
        <w:ind w:right="-6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right="-6" w:firstLine="568"/>
        <w:jc w:val="both"/>
        <w:rPr/>
      </w:pPr>
      <w:r>
        <w:rPr>
          <w:rFonts w:cs="Times New Roman" w:ascii="Times New Roman" w:hAnsi="Times New Roman"/>
          <w:lang w:val="ru-RU"/>
        </w:rPr>
        <w:t>В настоящее врем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руктуре предложения коммерческой недвижимост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чи наибольшую долю занимают предложения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даже коммерческой недвижимост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нтральном районе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Доля предложений коммерческой недвижимости в зависимости от </w:t>
      </w:r>
      <w:r>
        <w:rPr/>
        <w:t>района рас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Доля в общем количеств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ст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ский (с пос. Красная Поля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данные ЗАО «Бизнес-Фактор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785" cy="21082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</w:rPr>
        <w:t> 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Диаграмма 12. Доля предложений коммерческой недвижимости в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зависимости о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района рас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 w:eastAsia="en-US" w:bidi="ar-SA"/>
        </w:rPr>
        <w:drawing>
          <wp:inline distT="0" distB="0" distL="0" distR="0">
            <wp:extent cx="5071745" cy="253555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3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коммерческой недвижимости (руб./кв.м./мес.)</w:t>
      </w:r>
    </w:p>
    <w:p>
      <w:pPr>
        <w:pStyle w:val="Normal"/>
        <w:tabs>
          <w:tab w:val="clear" w:pos="708"/>
          <w:tab w:val="left" w:pos="2781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886325" cy="243586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4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офисной недвижимости (руб./кв.м./мес.)</w:t>
      </w:r>
    </w:p>
    <w:p>
      <w:pPr>
        <w:pStyle w:val="Normal"/>
        <w:tabs>
          <w:tab w:val="clear" w:pos="708"/>
          <w:tab w:val="left" w:pos="367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878705" cy="243205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5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торговой недвижимости (руб./кв.м./мес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021580" cy="2503805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6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складской недвижимости (руб./кв.м./мес.)</w:t>
      </w:r>
    </w:p>
    <w:p>
      <w:pPr>
        <w:pStyle w:val="Normal"/>
        <w:tabs>
          <w:tab w:val="clear" w:pos="708"/>
          <w:tab w:val="left" w:pos="367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5021580" cy="251079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7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производственной недвижимости (руб./кв.м./мес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4595" cy="2510790"/>
            <wp:effectExtent l="0" t="0" r="0" b="0"/>
            <wp:docPr id="1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8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универсальных помещений (руб./кв.м./мес.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1745" cy="2535555"/>
            <wp:effectExtent l="0" t="0" r="0" b="0"/>
            <wp:docPr id="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Диаграмма 19.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инамика изменения средней стоимости аренды специальных помещений (руб./кв.м./мес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орма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данные специалистов оценочной компании ЗАО «Бизнес-Фактор» (</w:t>
      </w:r>
      <w:r>
        <w:rPr>
          <w:rFonts w:cs="Times New Roman" w:ascii="Times New Roman" w:hAnsi="Times New Roman"/>
          <w:i/>
        </w:rPr>
        <w:t>http</w:t>
      </w:r>
      <w:r>
        <w:rPr>
          <w:rFonts w:cs="Times New Roman" w:ascii="Times New Roman" w:hAnsi="Times New Roman"/>
          <w:i/>
          <w:lang w:val="ru-RU"/>
        </w:rPr>
        <w:t>://</w:t>
      </w:r>
      <w:r>
        <w:rPr>
          <w:rFonts w:cs="Times New Roman" w:ascii="Times New Roman" w:hAnsi="Times New Roman"/>
          <w:i/>
        </w:rPr>
        <w:t>www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biznes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faktor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marketing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analiz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rynka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edvizhimosti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sochi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analiz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tsen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kommercheskuju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edvizhimost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gorod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sochi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vo</w:t>
      </w:r>
      <w:r>
        <w:rPr>
          <w:rFonts w:cs="Times New Roman" w:ascii="Times New Roman" w:hAnsi="Times New Roman"/>
          <w:i/>
          <w:lang w:val="ru-RU"/>
        </w:rPr>
        <w:t>-2-</w:t>
      </w:r>
      <w:r>
        <w:rPr>
          <w:rFonts w:cs="Times New Roman" w:ascii="Times New Roman" w:hAnsi="Times New Roman"/>
          <w:i/>
        </w:rPr>
        <w:t>kvartale</w:t>
      </w:r>
      <w:r>
        <w:rPr>
          <w:rFonts w:cs="Times New Roman" w:ascii="Times New Roman" w:hAnsi="Times New Roman"/>
          <w:i/>
          <w:lang w:val="ru-RU"/>
        </w:rPr>
        <w:t>-2011-</w:t>
      </w:r>
      <w:r>
        <w:rPr>
          <w:rFonts w:cs="Times New Roman" w:ascii="Times New Roman" w:hAnsi="Times New Roman"/>
          <w:i/>
        </w:rPr>
        <w:t>goda</w:t>
      </w:r>
      <w:r>
        <w:rPr>
          <w:rFonts w:cs="Times New Roman" w:ascii="Times New Roman" w:hAnsi="Times New Roman"/>
          <w:i/>
          <w:lang w:val="ru-RU"/>
        </w:rPr>
        <w:t>/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lang w:val="ru-RU"/>
        </w:rPr>
        <w:t>данные Центра недвижимости «Ruterra» (http://www.ruterra.ru/dir/7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рынка коммерческой недвижимости г. Сочи по состоянию на 2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бычный (веб)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lang w:val="ru-RU" w:bidi="ar-SA"/>
    </w:rPr>
  </w:style>
  <w:style w:type="paragraph" w:styleId="Style20">
    <w:name w:val="Номер_ТАБ"/>
    <w:basedOn w:val="Normal"/>
    <w:qFormat/>
    <w:pPr>
      <w:keepNext w:val="true"/>
      <w:spacing w:before="120" w:after="0"/>
      <w:jc w:val="right"/>
    </w:pPr>
    <w:rPr>
      <w:rFonts w:eastAsia="SimSun;宋体"/>
      <w:i/>
      <w:sz w:val="20"/>
      <w:szCs w:val="20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khokhlov_s</dc:creator>
  <dc:description/>
  <cp:keywords/>
  <dc:language>en-US</dc:language>
  <cp:lastModifiedBy>1</cp:lastModifiedBy>
  <dcterms:modified xsi:type="dcterms:W3CDTF">2011-10-04T18:01:00Z</dcterms:modified>
  <cp:revision>8</cp:revision>
  <dc:subject/>
  <dc:title>Обзор рынка офисной недвижимости г. Москвы по состоянию на 2 квартал 2011 г.</dc:title>
</cp:coreProperties>
</file>