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положения </w:t>
        <w:br/>
        <w:t xml:space="preserve">Курганской области </w:t>
        <w:br/>
        <w:t>по состоянию на 1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2"/>
        <w:rPr/>
      </w:pPr>
      <w:r>
        <w:rPr>
          <w:lang w:val="ru-RU" w:eastAsia="ru-RU"/>
        </w:rPr>
        <w:t xml:space="preserve">Социально-экономическое положение </w:t>
        <w:br/>
        <w:t>Курганской области в 1 кв. 2011 года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о итогам </w:t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квартала текущего года в Курганской области улучшилась динамика основных показателей экономического роста: значительно выросли объемы промышленного производства, грузооборот транспорта и объемы перевозок грузов железнодорожным и автомобильным транспортом, ввод жилья. Положительную динамику имеют показатели по сельскому хозяйству, по объему работ, выполненных по виду деятельности «строительство». Значительно выросла сальдированная прибыль. По сравнению с соответствующим периодом прошлого года снизились уровень зарегистрированной безработицы и численность безработных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В то же время имели место и негативные тенденции: сократились объемы инвестиций в основной капитал. Выше прошлого года уровень инфляции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ромышленное производство</w:t>
      </w:r>
      <w:r>
        <w:rPr>
          <w:rFonts w:cs="Times New Roman" w:ascii="Times New Roman" w:hAnsi="Times New Roman"/>
          <w:lang w:val="ru-RU" w:eastAsia="ru-RU"/>
        </w:rPr>
        <w:t>. В январе-марте 2011 года отгружено промышленной продукции на 18,6 млрд. руб., индекс промышленного производства по сравнению с аналогичным периодом прошлого года составил 117,5% (в среднем по России – 105,9%)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val="ru-RU" w:eastAsia="en-US" w:bidi="ar-SA"/>
        </w:rPr>
        <w:drawing>
          <wp:inline distT="0" distB="0" distL="0" distR="0">
            <wp:extent cx="389445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1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Индексы промышленной деятельности за январь-март 2011 года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Индекс промышленного производства по добыче полезных ископаемых составил 107,7%, отгружено продукции на 462,8 млн. руб. Произведено и распределено электроэнергии, газа и воды на 6,0 млрд. руб., индекс промышленного производства по этим видам деятельности – 95,6% к январю-марту 2010 год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Экономическую ситуацию в промышленном производстве определяли обрабатывающие производства (65% промышленного производства области). Индекс промышленного производства по обрабатывающим производствам составил 128%, отгружено продукции на 12,0 млрд. руб. Высокий темп роста обеспечен значительным увеличением к соответствующему периоду 2010 года производства транспортных средств и оборудования (169,5%), машин и оборудования (116,5%), неметаллических минеральных продуктов (189,3%), металлургического производства и производства готовых металлических изделий (112,4%). Увеличилось также производство пищевых продуктов, текстильное и швейное производство, производство обуви, химическое производство, производство электрооборудования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934460" cy="2537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2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Индексы промышленного производства по обрабатывающим </w:t>
        <w:br/>
        <w:t>производствам за январь-март 2011 года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В январе-марте 2011 года по сравнению с аналогичным периодом 2010 года самый высокий рост производства зарегистрирован в ОАО «Варгашинский завод ППСО» – в 4,3 раза, ОАО «Курганмашзавод» – в 2,6 раза, ООО «КАВЗ» – в 2,9 раза, ОАО «Курганский электромеханический завод» – в 2,3 раза, ОАО «Шадринский телефонный завод» – в 2 раза, ОАО «Кургандормаш» – 183,9%, ОАО «НПО «Курганприбор» – 107,6%, ОАО «ШААЗ» – 148,2%, ОАО «Петуховский ЛМЗ» – 135,1%, ЗАО «Катайский насосный завод» – 128,2%, ОАО «Завод «Старт» – 120,3%, ООО «Шумихинское машиностроительное предприятие» – 123%. Увеличили объемы производства ОАО «АК Корвет» (индекс физического объема – 101,2%), ЗАО «Курганстальмост» (102,3%), ООО «Зауральские напитки» (101,1%)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должается реализация инвестиционных проектов. ЗАО «Далур» ведет освоение месторождений урана, проект реализуется с 2002 года, объём капитальных вложений уже составил 4,5 млрд. руб. Сейчас доля Далура в российском производстве составляет 13%, на сегодняшний день ЗАО «Далур» - единственное на территории России предприятие по промышленной добыче урана способом скважинного подземного выщелачивания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На Шадринском заводе металлоконструкций ведется строительство нового завода по производству оцинкованных металлоконструкций (стоимость 2,7 млрд. руб.). Проектная мощность завода – выпуск 45 тысяч тонн металлоконструкций в год. Запуск 1 очереди мощностью 7,2 тыс. тонн планируется во 2 квартале 2011 год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Завершается реализация проекта создания генерирующих мощностей Курганской ТЭЦ-2 в г. Кургане. Инвестиции, объём которых составляет 12,5 млрд. руб., вкладываются на принципах государственно-частного партнерства, частным инвестором в проекте выступает ООО «ИнтертехЭлектро – Новая генерация», привлекаются средства Инвестфонда РФ. В 2011 году запланировано проведение пусконаладочных работ и ввод в эксплуатацию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Развитие агропромышленного комплекса</w:t>
      </w:r>
      <w:r>
        <w:rPr>
          <w:rFonts w:cs="Times New Roman" w:ascii="Times New Roman" w:hAnsi="Times New Roman"/>
          <w:lang w:val="ru-RU" w:eastAsia="ru-RU"/>
        </w:rPr>
        <w:t>. Индекс производства сельскохозяйственной продукции составил 100,6% к январю-марту 2010 года. В сельскохозяйственных предприятиях – 95,8% к январю-марту 2010 год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За 3 месяца 2011 года хозяйствами всех категорий реализовано на убой 10,5 тыс. тонн скота и птицы в живом весе (100,1% к январю-марту 2010 года), валовой надой молока составил 69,9 тыс. тонн (100,2%), получено 25,8 млн. штук яиц (114%)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val="ru-RU" w:eastAsia="en-US" w:bidi="ar-SA"/>
        </w:rPr>
        <w:drawing>
          <wp:inline distT="0" distB="0" distL="0" distR="0">
            <wp:extent cx="3828415" cy="2468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3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Производство основных видов продукции сельского хозяйства </w:t>
        <w:br/>
        <w:t>за январь-март 2011 года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Для посевной кампании заготовлены в полной потребности семена зерновых культур и картофеля, идет активная работа по улучшению посевных качеств семян, проводится сортообновление. Подготовлено 93% посевных комплексов, 77% тракторов, 78% культиваторов, 77% сеялок. Сельхозпроизводители должны получить 15,9 тыс. тонн дизельного топлива по льготным ценам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Транспорт</w:t>
      </w:r>
      <w:r>
        <w:rPr>
          <w:rFonts w:cs="Times New Roman" w:ascii="Times New Roman" w:hAnsi="Times New Roman"/>
          <w:lang w:val="ru-RU" w:eastAsia="ru-RU"/>
        </w:rPr>
        <w:t>. За январь-март 2011 год грузооборот транспорта составил 13,2 млрд. т/км (126,7% к январю-марту 2010 года). Грузооборот железнодорожного транспорта увеличился на 26,7%, грузооборот автомобильного транспорта – на 17,4%. Железнодорожным и автомобильным транспортом перевезено 1 млн. тонн грузов (109,4% к январю-марту 2010 года)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813175" cy="2462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4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Грузооборот транспорта за январь-март 2011 года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Инвестиции</w:t>
      </w:r>
      <w:r>
        <w:rPr>
          <w:rFonts w:cs="Times New Roman" w:ascii="Times New Roman" w:hAnsi="Times New Roman"/>
          <w:lang w:val="ru-RU" w:eastAsia="ru-RU"/>
        </w:rPr>
        <w:t xml:space="preserve">, использованные на создание новых основных средств за </w:t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квартал 2011 года, составили 3,3 млрд. руб., 89,7% в сопоставимых ценах к январю-марту 2010 год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Финансовые результаты деятельности предприятий</w:t>
      </w:r>
      <w:r>
        <w:rPr>
          <w:rFonts w:cs="Times New Roman" w:ascii="Times New Roman" w:hAnsi="Times New Roman"/>
          <w:lang w:val="ru-RU" w:eastAsia="ru-RU"/>
        </w:rPr>
        <w:t>. За январь-февраль 2011 года крупными и средними предприятиями и организациями области (без учета банков, страховых и бюджетных организаций) получена сальдированная прибыль в действующих ценах на сумму 331,6 млн. руб., что в 103,4 раза (по сопоставимому кругу предприятий) больше соответствующего периода прошлого год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Строительство</w:t>
      </w:r>
      <w:r>
        <w:rPr>
          <w:rFonts w:cs="Times New Roman" w:ascii="Times New Roman" w:hAnsi="Times New Roman"/>
          <w:lang w:val="ru-RU" w:eastAsia="ru-RU"/>
        </w:rPr>
        <w:t xml:space="preserve">. Объем работ, выполненных по виду деятельности «строительство», за </w:t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квартал 2011 год на территории области составил 687,5 млн. руб., это 100,2% к соответствующему периоду 2010 года. В январе-марте 2011 года построено и введено в действие 204 новых здания (в аналогичном периоде 2010 года – 192)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Введены в действие жилые дома общей площадью 31,3 тыс. кв. метров, что составляет 144,9% к январю-марту 2010 года. В общем объеме введенного жилья 69,7% составляют жилые дома индивидуальных застройщиков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914140" cy="2524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5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Строительство за январь-март 2011 год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Бюджетная система</w:t>
      </w:r>
      <w:r>
        <w:rPr>
          <w:rFonts w:cs="Times New Roman" w:ascii="Times New Roman" w:hAnsi="Times New Roman"/>
          <w:lang w:val="ru-RU" w:eastAsia="ru-RU"/>
        </w:rPr>
        <w:t>. Консолидированный бюджет Курганской области за январь-февраль 2011 года исполнен с дефицитом в размере 0,2 млрд. руб. Общие доходы получены в сумме 3,5 млрд. руб., общие расходы консолидированного бюджета области исполнены в сумме 3,7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млрд. руб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Собственные доходы за январь-февраль 2011 года консолидированного бюджета Курганской области составили 1,7 млрд. руб. (100,1% к соответствующему периоду 2010 года). Основными источниками поступления собственных доходов консолидированного бюджета области являются налог на доходы физических лиц (46,3% в собственных доходах), налоги на имущество (11,1%), акцизы по подакцизным товарам, производимым на территории РФ (9,6%), налог на прибыль организаций (8,5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Основной группой расходов консолидированного бюджета Курганской области, по прежнему, являются расходы на социально-культурные цели – 74,4% расходов консолидированного бюджета Курганской области или 2,8 млрд. руб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Областной бюджет Курганской области исполнен за январь-февраль 2011 года с дефицитом в сумме 0,4 млрд. руб. В структуре расходов областного бюджета межбюджетные трансферты муниципальным образованиям занимают 30,1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требительский рынок</w:t>
      </w:r>
      <w:r>
        <w:rPr>
          <w:rFonts w:cs="Times New Roman" w:ascii="Times New Roman" w:hAnsi="Times New Roman"/>
          <w:lang w:val="ru-RU" w:eastAsia="ru-RU"/>
        </w:rPr>
        <w:t>. Оборот розничной торговли составил 18,1 млрд. руб., что в товарной массе соответствует уровню 1 квартала 2010 года. Оборот розничной торговли на 94,2% формируется торгующими организациями и индивидуальными предпринимателями, осуществляющими свою деятельность в стационарной торговой се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Объем платных услуг населению составил 5,2 млрд. руб., 100,3% к уровню аналогичного периода прошлого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ны</w:t>
      </w:r>
      <w:r>
        <w:rPr>
          <w:rFonts w:cs="Times New Roman" w:ascii="Times New Roman" w:hAnsi="Times New Roman"/>
          <w:lang w:val="ru-RU" w:eastAsia="ru-RU"/>
        </w:rPr>
        <w:t xml:space="preserve">. За </w:t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квартал 2011 год темпы инфляции на потребительском рынке Курганской области увеличились по сравнению с январем-мартом 2010 года на 0,8 процентных пункта и составили 104,3%. В том числе продукты питания подорожали на 5,0%, непродовольственные товары – на 1,8%, платные услуги – на 6,9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Цены производителей промышленных товаров увеличились на 5,8% к декабрю 2010 года, в том числе в производстве и распределении электроэнергии, газа, пара и горячей воды – на 18,7% В сельском хозяйстве цены увеличились на 8,4% к декабрю 2010 года, в обрабатывающих производствах – на 2,0%, в строительстве – на 2,6%, тарифы на грузовые перевозки автомобильным транспортом – на 4,6% к декабрю прошлого год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924300" cy="2531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6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Индексы потребительских цен за январь-март 2011 года </w:t>
        <w:br/>
        <w:t>(в % к декабрю 2010 года)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Стоимость минимального набора продуктов питания в Курганской области составила по итогам марта 2011 года 2684,8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уб. (94,4% от среднероссийского уровня) и самая минимальная среди регионов Уральского федерального округа. Стоимость минимального набора продуктов питания составляет в среднем по России – 2845,1 руб., в Свердловской области – 3117,1 руб., в Тюменской – 3374,8 руб., Челябинской – 2839,9 руб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Уровень жизни</w:t>
      </w:r>
      <w:r>
        <w:rPr>
          <w:rFonts w:cs="Times New Roman" w:ascii="Times New Roman" w:hAnsi="Times New Roman"/>
          <w:lang w:val="ru-RU" w:eastAsia="ru-RU"/>
        </w:rPr>
        <w:t>. Среднедушевой денежный доход в январе-марте 2011 года сложился в сумме 12 908 руб. (на 5,1% выше соответствующего периода 2010 года), за март среднедушевой денежный доход составил 13705 руб. По отношению к январю-марту 2010 года реальные денежные доходы уменьшились на 6,4%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еднемесячная начисленная заработная плата одного работника в январе-феврале 2011 года составила 13 321 руб. (на 11,0% выше января-февраля 2010 года). Реальная заработная плата (с учетом индекса цен) за этот период составила 99,9%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894455" cy="2511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7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Темпы роста номинальных и реальных денежных доходов населения за январь-март 2011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В марте 2011 года подписано Соглашение на 2011-2013 годы между Объединением организаций профессиональных союзов «Федерация профсоюзов Курганской области», Курганским региональным объединением работодателей «Союз промышленников и предпринимателей» и Правительством области, о поэтапном доведении минимального размера заработной платы во внебюджетной сфере региона до величины прожиточного минимума к 1 декабря 2011 года, который в денежном выражении составит 5 683 рубл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br/>
        <w:t>Задолженность по заработной плате на 1.04.2011 года составила 6,5 млн. руб. Это задолженность перед 286 работниками. Бюджеты всех уровней не имеют задолженности по заработной плат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b/>
          <w:bCs/>
          <w:lang w:val="ru-RU" w:eastAsia="ru-RU"/>
        </w:rPr>
        <w:t>Рынок труда</w:t>
      </w:r>
      <w:r>
        <w:rPr>
          <w:rFonts w:cs="Times New Roman" w:ascii="Times New Roman" w:hAnsi="Times New Roman"/>
          <w:lang w:val="ru-RU" w:eastAsia="ru-RU"/>
        </w:rPr>
        <w:t>. В целях снижения напряженности на рынке труда на территории Курганской области действует целевая программа занятости населения «Содействие занятости населения Курганской области на 2011-2013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годы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lang w:eastAsia="ru-RU"/>
        </w:rPr>
        <w:t>Реализация программы позвол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здать 2171 новое рабочее место, в том числе 792 постоян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рудоустроить 2201 безработно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править на профобучение 1106 человек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риступить к общественным работам 1006 гражданам.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Численность безработных, официально зарегистрированных в службе занятости, на конец марта 2011 года составила 13,2 тыс. человек, что составляет 74,4% к соответствующему периоду прошлого года. За март численность безработных снизилась на 2%. Уровень регистрируемой безработицы – 2,8% (год назад было 3,8%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 w:eastAsia="ru-RU"/>
        </w:rPr>
        <w:br/>
      </w:r>
      <w:r>
        <w:rPr>
          <w:rFonts w:cs="Times New Roman" w:ascii="Times New Roman" w:hAnsi="Times New Roman"/>
          <w:b/>
          <w:sz w:val="15"/>
          <w:szCs w:val="15"/>
          <w:lang w:val="ru-RU" w:eastAsia="en-US" w:bidi="ar-SA"/>
        </w:rPr>
        <w:drawing>
          <wp:inline distT="0" distB="0" distL="0" distR="0">
            <wp:extent cx="4010660" cy="25863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аграмма 8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Уровень зарегистрированной безработицы в январе-марте 201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2"/>
        <w:rPr/>
      </w:pPr>
      <w:r>
        <w:rPr>
          <w:lang w:val="ru-RU" w:eastAsia="ru-RU"/>
        </w:rPr>
        <w:t xml:space="preserve">Инвестиционная привлекательность региона 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жно выделить ряд факторов инвестиционной привлекательности Курганской области, оказывающих влияние на предпочтения инвесторов: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годное географическое расположение. Курганская область граничит с высокоразвитыми областями Урала - Свердловской и Челябинской, а также с Тюменской областью и Казахстаном. Город Шадринск равноудален от главных промышленных центров Урала – г. Челябинск, г. Тюмень, г. Екатеринбург и г. Курган на 200 км. 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льг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граничное положение позволяет стать Курганской области транспортным коридором по направлениям из стран Азиатско-Тихоокеанского региона в европейскую часть России, а также из стран Средней и Центральной Азии в промышленно развитые области Уральского Федерального округа. </w:t>
      </w:r>
      <w:r>
        <w:rPr>
          <w:rFonts w:cs="Times New Roman" w:ascii="Times New Roman" w:hAnsi="Times New Roman"/>
        </w:rPr>
        <w:t xml:space="preserve">Предпосылками являются: 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ратчайшее транзитное расстояние в системе международных перевозок по направлениям Азия, Китай – Европа и обратно;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годное расположение в системе перевозок по направлениям из стран Средней и Центральной Азии на север Урала и Сибири;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анспортная развязка железнодорожных и автомобильных дорог по направлениям Челябинск, Екатеринбург, Тюмень, Омск (Российской Федерации) и Петропавловск, Кустанай (Республики Казахстан);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меющийся у предприятий и таможенных органов Курганской области уникальный опыт работы с постоянно растущим объемом экспортно-импортных и транзитных перевозок;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ые льготы для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целях формирования эффективной инновационной среды Администрацией (Правительством) Курганской области утверждена Концепция развития инновационной деятельности в Курганской области на период до 2015 года. </w:t>
        <w:br/>
        <w:t xml:space="preserve">Последние 5 лет Курганская область имеет устойчивую положительную динамику роста основных макроэкономических показателей. Валовой региональный продукт в сопоставимой оценке увеличился за 2000-2005 гг. в 1,3 раза. Достигнут рост инвестиционной активности: за 5 лет объем инвестиций в основной капитал в сопоставимых ценах увеличился в 1,6 ра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гионе ведется работа, направленная на создание благоприятных условий для развития инвестиционной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ормирование пакета инвестиционных проектов и восстановление практики проведения конкурсов инвестиционных проектов (формирование пакета первоочередных инвестиционных проектов Курганской област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Формирование сводного реестра инвестиционных площадок Курганской области. В настоящее время принято Постановление Администрации (Правительства) Курганской области "О формировании сводного реестра инвестиционных площадок на территории Курганской области". Указанный документ предусматривает порядок формирования и использования сводного реестра инвестиционных площадок Курганской области, а также способы взаимодействия отраслевых департаментов, управлений, комитетов, администраций муниципальных образований (районов, городов) Курганской области в рамках формирования данного реест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Формирование благоприятного налогового законодательства для инвесторов.  Администрацией (Правительством) Курганской области принят закон «О внесении дополнений в некоторые законы Курганской области» от 20.05.2003 г. №126, который предусматривает предоставление инвесторам, реализующим проекты на территории инвестиционных площадок Курганской области, следующих налоговых льго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свобождение от уплаты налога на имущество на срок окупаемости инвестиционного проекта, но не более 3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установление ставки налога на прибыль в размере 13,5 % с момента начала производственной деятельности до момента выхода на проектную мощность, но не более чем на 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установление налоговых ставок по транспортному налогу в размере 50 % от соответствующих налоговых ставок на срок окупаемости инвестиционного проекта, но не более 3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налоговые льготы предоставляются исключительно на реализацию новых инвестиционных проектов, имеющих значение для социально-экономического развития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принятых мер по повышению инвестиционной привлекательности области, объем инвестиции в основной капитал за счет всех источников финансирования по оценке составил в 2006 году 10,4 млрд. руб., что на 26% больше (в сопоставимых ценах) 2005 года. 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сточник: http://www.economic.kurganobl.ru/3978.html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Обзор социально-экономического положения Курганской области </w:t>
      <w:br/>
      <w:t>по состоянию на 1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4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31">
    <w:name w:val="Обычный3"/>
    <w:qFormat/>
    <w:pPr>
      <w:widowControl/>
      <w:bidi w:val="0"/>
      <w:snapToGrid w:val="false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Н (Обычный)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5T04:43:00Z</dcterms:modified>
  <cp:revision>11</cp:revision>
  <dc:subject/>
  <dc:title>Обзор рынка офисной недвижимости г. Москвы по состоянию на 2 квартал 2011 г.</dc:title>
</cp:coreProperties>
</file>