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социально-экономического положения </w:t>
        <w:br/>
        <w:t>г. Владимир по состоянию на 1 квартал 2011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щая экономическая ситу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города характеризовалось положительной динамикой основных социально-экономических показателей. Объём отгруженных товаров собственного производства, выполненных работ и услуг собственными силами по чистым видам экономической деятельности составил 18,1 млрд. руб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декс промышленного производства по полному кругу организаций – 110,0%. Достигнуто по сравнению с аналогичным периодом прошлого года увеличение оборота розничной торговли (115,8%), объёма перевозки грузов, выполненных на коммерческой основе автотранспортными организациями и предпринимателями (129,7%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ая заработная плата работников организаций (без учета субъектов малого предпринимательства) за январь – февраль выросла к аналогичному периоду предшествующего года на 10,1% и составила 17 999,4 рубл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мечается увеличение естественной убыли населения (по сравнению с соответствующим периодом 2010 г. на 117 чел. или на 39,3%), что обусловлено снижением числа родившихся на 5,1 % и увеличением числа умерших на 6,3%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реализацию 16 целевых программ (11 долгосрочных и 5 ведомственных) направлено 17,2 млн. руб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ная часть бюджета города за отчетный период исполнена в сумме 1 364,5 млн. руб. (25,2% к плану 2011 г.). Расходы бюджета города исполнены в сумме 1 172,7 млн. руб. (20,7% к плану 2011 г.). Сохранена социальная направленность бюджета - расходы на социальную сферу составили 69,3%. В полном объеме выполнены обязательства по выплате заработной платы работникам учреждений бюджетной сферы, оплате питания в школах и детских дошкольных учреждениях, социальных выплат населению. Размещено заказов на поставки товаров, выполнение работ и оказание услуг для муниципальных нужд на сумму 877,9 млн. руб. Условная экономия бюджетных средств составила 56,5 млн.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мышлен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ышленными организациями отгружено товаров собственного производства, выполнено работ и услуг собственными силами по полному кругу организаций на сумму 18,1 млрд. руб., в том числе по крупным и средним организациям - 15,5 млрд. руб. Индекс промышленного производства составил по полному кругу организаций 110,0%, в том числе по крупным и средним - 112,5% (по Владимирской области - 110,9%, по России - 105,9%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ст производства пищевой продукции произошел за счёт эффективного использования производственных мощностей, внедрения современного технологического оборудования, разработки новых рецептур, применения современных видов упаковки, позволяющих обеспечить свежесть продуктов, обновления и расширения ассортимента выпускаемой продукции, постоянной работы с кадрами, применения передовых методов управления производством. ОАО «Владимирский хлебокомбинат» вошел в десятку крупных производителей хлеба в Росс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финансово-хозяйственной деятельности за январь - февраль крупными и средними организациями промышленности города Владимира получена прибыль в сумме 768,5 млн руб. (122,6% к соответствующему периоду 2010 г.). Доля убыточных предприятий составила 36,7% Среднемесячная номинальная начисленная заработная плата работников организаций промышленности за январь - февраль увеличилась на 16,0% (на 2 422 руб) и составила 17 556 руб. Среднесписочная численность работников в промышленности в январе – феврале снизилась на 4,8% (на 1 547 чел.) по сравнению с соответствующим периодом 2010 г. и составила 30 628 ч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троитель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о «Стратегией развития строительного комплекса муниципального образования город Владимир на период до 2015 года» план ввода жилья в 2011 году - 218 тыс.кв.м. З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ртал введено 3,8 тыс.кв.м (16 новых квартир), все дома являются индивидуальными (6,0% к соответствующему периоду прошлого года). По данным Владимирского городского ипотечного фонда стоимость 1 кв. м вторичного жилья по г.Владимиру в марте текущего года составила 39,73 тыс. руб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униципальный сектор эконом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тчетном периоде финансово-хозяйственную деятельность осуществляли 14 муниципальных предприятий. В процедуре банкротства или ликвидации находятся 8 муниципальных предприятий, которые в мониторинге не учтены. Муниципальными предприятиями выполнено работ и оказано услуг на сумму 345 млн. руб., перечислено в бюджет города 121,7 тыс. руб. части прибыли, остающейся после уплаты налогов и иных обязательных платежей. При планируемой прибыли в размере 9 млн. руб. получен убыток в сумме 13,5 млн. руб. Среднесписочная численность работающих продолжает снижаться в связи с реорганизацией предприятий. Она составила 2 346 человек, что на 306 единиц меньше среднесписочной численности аналогичного периода 2010 года. Среднемесячная заработная плата на 1 работающего сложилась в размере 15 461 руб. (на уровне плана). По сравнению с соответствующим периодом прошлого года рост среднемесячной заработной платы составляет 128,0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емельные отно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бщая сумма поступлений в бюджет города в результате использования земельных ресурсов (земельный налог, поступления от продажи на торгах и приватизации, арендная плата) за отчетный период составила 298,4 млн руб.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. 2010 г. - 318,3 млн руб.). С арендаторами земельных участков заключено 4 650 договоров на общую арендуемую площадь 12 850,6 тыс. кв.м, из них вновь заключенные с 01.01.2011 г. - 87 договоров на 488,1 тыс. кв.м. По итогам отчетного периода поступления в бюджет города от аренды земельных участков составили 70,9 млн руб.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. 2010 г. - 71,5 млн руб.). В связи с увеличением на 6% арендных платежей за землю в 2011 году в течен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ртала в адрес арендаторов направлено 4 002 уведомления об изменении размера арендной платы. На торгах реализовано 4 земельных участка под индивидуальное жилищное строительство общей площадью 2,3 тыс. кв.м. Отчисления в бюджет города по данному источнику доходов составили 1,1 млн руб.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. 2010 г.- 16,2 млн руб.). Заключено 67 договоров купли-продажи земельных участков с собственниками зданий (строений, сооружений). Поступления в бюджет города составили 40,5 млн руб.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. 2010 г. - 41,5 млн руб.). Земельный налог в бюджет города перечислен в сумме 185,9 млн руб.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. 2010 г. - 189,1 млн руб.). В отчетном периоде зарегистрировано право муниципальной собственности на 93 земельных участка площадью 961,4 тыс. кв. м. Всего в муниципальную собственность зарегистрирован 1 091 земельный участок общей площадью 9 374,7 тыс. кв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анспорт и связ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транспортного комплекса играет ключевую роль в системе жизнеобеспечения города. Ежедневно в городе Владимире для транспортного обслуживания населения на линию выходят 102 муниципальных троллейбуса по 11 маршрутам и 272 автобуса различного класса по 29 автобусным маршрутам. Перевозку пассажиров городским пассажирским транспортом в отчетном периоде осуществляли 7 перевозчиков. Автобусами внутригородского сообщения выполнено 367,14 тыс. рейсов и перевезено 11,125 млн чел., городским электрическим транспортом перевезено более 6,4 млн пассажиров, выполнено свыше 145,267 тыс. рейсов. Проведена работа по обновлению подвижного состава и укреплению материально- технической базы пассажирского транспорта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вязь Рынок услуг связи в современных экономических условиях динамично развивается с применением новых технологий, расширяется спектр телекоммуникационных услуг, операторы разрабатывают гибкие тарифные планы. Общая монтированная емкость телефонных станций составила 129 тыс. номеров, из которых 100,6 тыс. номеров установлено населению (квартирные телефоны), в том числе: ОАО «ЦентрТелеком» - 119 тыс. номеров (из них 95 тыс. квартирные), ЗАО «КТБ-2000» - 10 тыс. номеров (из них 5,6 тыс. квартирные). Услуги сотовой связи населению предоставляют практически все крупные общероссийские операторы: ОАО «Мобильные ТелеСистемы» (МТС), ОАО «ВымпелКом» (БиЛайн), ОАО «МегаФон» (МегаФон), ЗАО «Астарта» (Скай-Линк), ЗАО «ВотекМобайл» (</w:t>
      </w:r>
      <w:r>
        <w:rPr>
          <w:rFonts w:cs="Times New Roman" w:ascii="Times New Roman" w:hAnsi="Times New Roman"/>
        </w:rPr>
        <w:t>TELE</w:t>
      </w:r>
      <w:r>
        <w:rPr>
          <w:rFonts w:cs="Times New Roman" w:ascii="Times New Roman" w:hAnsi="Times New Roman"/>
          <w:lang w:val="ru-RU"/>
        </w:rPr>
        <w:t>2). В отчетном периоде сотовые операторы продолжили работу по совершенствованию своих тарифных планов в целях более полного удовлетворения потребностей абон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требительский рын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городе сформирована достаточно крупная инфраструктура потребительского рынка и услуг, насчитывающая в своем составе 3 523 объекта, в том числе 1 002 магазина, 458 предприятий общественного питания, 34 торговых центра и комплекса, 7 рынков и 5 ярмарок, 1 250 предприятий бытового обслуживания населения. В отрасли занято более 32 тыс. чел. Ведущая роль в удовлетворении покупательского спроса горожан принадлежит организованной розничной торговле, удельный вес которой составляет 95,5%. Оборот розничной торговли во всех каналах реализации з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ртал составил 11,5 млрд. руб. или 115,8% к соответствующему периоду прошлого года. Доля города в обороте розничной торговли Владимирской области составляет 39,0%. На территории города функционирует 32 федеральные, 13 региональных и 10 местных розничных сетей. За отчетный период в городе открылось 32 организации сферы торговли и услуг, в том числе: 11 магазинов, 6 предприятий общественного питания (на 130 рабочих мест) и 15 предприятий бытового обслуживания (на 41 рабочее место). Сохраняется высокая обеспеченность площадями торговых объектов в г. Владимире - 814 кв.м на 1 000 жителей (норматив - 565 кв.м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фере общественного питания появляются новые форматы - пабы, пиццерии, кофейни, кафетерии, фудкорды и др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городе работают 7 рынков (6 универсальных и 1 специализированный на 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749 торговых мест) и 5 ярмарок, на которых оборудовано 75 торговых мест. Средний уровень использования торговых мест на рынках и ярмарках равен 85,2%. Создаются условия для реализации продукции местных товаропроизводителей, в т.ч. личных подсобных хозяйств. Для реализации сельскохозяйственной продукции на рынках и ярмарках города выделено 335 мест и имеется возможность дополнительно выделить 263 места. Продолжена работа по укреплению материально-технической базы действующих рынк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данным территориального органа Федеральной службы государственной статистики по Владимирской области индекс потребительских цен на товары и услуги в марте т.г. к декабрю прошлого года составил 103,9% против 103,1% в аналогичном периоде 2010 года. Анализ динамики средних розничных цен на ряд социально-значимых продовольственных товаров на потребительском рынке г.Владимира показал, что снижение цен произошло на хлеб ржаной и ржано-пшеничный, хлеб и булочные изделия из пшеничной муки высшего сорта, чай, молоко питьевое цельное пастеризованное 2,5-3,2% жирности, сахар-песок, свинину, картофель и мясо кур, которое составило от 0,4 до 5,2%. Рост цен наблюдался по 17-ти наименованиям анализируемых продовольственных товаров. В том числе значительно возросли цены на морковь - 11,6%, рыбу замороженную неразделанную - 12,5%, лук репчатый - 16,6%, капусту белокочанную свежую - 19,2%, пшено - 28,7%, крупу гречневую-ядрицу - 43,5%. Рост цен на масло сливочное, сметану, рис шлифованный, колбасу вареную 1 сорта, яблоки, муку пшеничную, масло подсолнечное, соль, вермишель, яйца куриные и говядину составил от 1,1% до 7,0%. Стоимость минимального набора продуктов питания по городу Владимиру в марте составила 2 809,87 рубля в расчете на человека в месяц, что на 5,1% выше чем в декабре 2010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инанс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льдированный финансовый результат (прибыль минус убыток) организаций в январе – феврале сложился в размере 934,2 млн руб. Убыток имели 74 организации на сумму 349,8 млн руб. Доля убыточных организаций в целом по городу составила 37,2% (в аналогичном периоде 2010 г. - 33,7%), в том числе по видам деятельности: «транспорт и связь» - 57,1%; «производство и распределение электроэнергии, газа и воды» - 40,0%; «оптовая и розничная торговля; ремонт автотранспортных средств, мотоциклов, бытовых изделий и предметов личного пользования» - 37,5%; «обрабатывающие производства» - 36,8%; «операции с недвижимым имуществом, аренда и предоставление услуг» - 35,7%. Прибыль получили 125 организаций на общую сумму 1 283,9 млн руб. Кредиторская задолженность по крупным и средним организациям на 01.03.2011 составила 22 602,6 млн руб., из нее просроченная – 598,9 млн. руб. (2,6% от общей суммы), дебиторская задолженность соответственно – 21 641,6 млн. руб. и 1 774,8 млн. руб. (8,2%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ходы на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ая номинальная начисленная заработная плата работников организаций (без учета субъектов малого предпринимательства) за январь – февраль сложилась в размере 17 999,4 руб. и выросла на 10,1% к соответствующему периоду прошлого года. Сохраняется существенная дифференциация в заработной плате между различными видами экономической деятельности. Наиболее высокая начисленная заработная плата в организациях: финансовой деятельности - 32 498,0 руб., по производству и распределению электроэнергии, газа и воды - 25 011,6 руб., транспорта и связи - 20 896,4 руб., государственного управления и обеспечения военной безопасности, обязательном социальном обеспечении - 20 336,4 руб. Наиболее низкая заработная плата в организациях по виду деятельности гостиницы и рестораны - 10 232,9 руб. По данным территориального органа государственной статистики по Владимирской области по состоянию на 01 апреля 2011 г. задолженность по заработной плате зафиксирована в 2 организациях города на сумму 6,071 млн руб. По сравнению с началом 2011 года она увеличилась на 2,095 млн руб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ынок тру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списочная численность работников (без совместителей) по организациям (без учета субъектов малого предпринимательства) за январь - февраль составила 109,3 тыс. чел. и увеличилась по сравнению с соответствующим периодом прошлого года на 0,4%. По данным Государственного учреждения «Центр занятости населения города Владимира» уровень регистрируемой безработицы на 26.04.2011 составил 2,0% (на 28.04.2010 г. - 2,5%, на 01.01.2011 - 1,9%). Численность безработных по состоянию на 26.04.2011 с оставила 4 367 чел. и увеличилась с начала 2011 года на 298 чел. Общая численность намеченных к высвобождению составляет 316 чел. Общее количество работающих, занятых неполную рабочую неделю и находящихся в вынужденных отпусках составило 1 406 чел. (на 28.04.2010 - 5 185 чел.), в т.ч. 1 167 чел. - находятся в простое или отпусках по инициативе администрации (4 организации) (на 28.04.2010 - 3 349 чел., 9 организаций) и 239 чел. - в режиме неполного рабочего времени (8 организаций) (на 28.04.2010 -1 836 чел., 37 организаций). Потребность в работниках, заявленная работодателями в ГУ «ЦЗН города Владимира» на 01.04.2011 составляла 2 566 вакансий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Источник: </w:t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http://www.raexpert.ru/database/regions; </w:t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http://vladimir-city.ru/economics/;</w:t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http://www.avo.ru/region/oms/30;</w:t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http://www.raexpert.ru/database/regions/vladimir/;</w:t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http://www.raexpert.ru/database/regions/vladimir_t/;</w:t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http://vladimir-city.ru/city/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Обзор социально-экономического положения г. Владимир </w:t>
      <w:br/>
      <w:t>по состоянию на 1 квартал 2011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сновной текст Знак"/>
    <w:basedOn w:val="Style10"/>
    <w:qFormat/>
    <w:rPr>
      <w:rFonts w:ascii="Arial" w:hAnsi="Arial" w:eastAsia="Times New Roman" w:cs="Arial"/>
      <w:sz w:val="28"/>
      <w:lang w:val="en-US" w:bidi="en-US"/>
    </w:rPr>
  </w:style>
  <w:style w:type="character" w:styleId="Style17">
    <w:name w:val="Основной текст с отступом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8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2">
    <w:name w:val="Основной текст 2 Знак2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12">
    <w:name w:val="Основной текст с отступом Знак1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ечисление"/>
    <w:basedOn w:val="Normal"/>
    <w:qFormat/>
    <w:pPr>
      <w:numPr>
        <w:ilvl w:val="0"/>
        <w:numId w:val="2"/>
      </w:numPr>
      <w:spacing w:lineRule="auto" w:line="288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22">
    <w:name w:val="Номер_ТАБ"/>
    <w:basedOn w:val="Normal"/>
    <w:qFormat/>
    <w:pPr>
      <w:keepNext w:val="true"/>
      <w:spacing w:before="120" w:after="0"/>
      <w:jc w:val="right"/>
    </w:pPr>
    <w:rPr>
      <w:rFonts w:eastAsia="SimSun;宋体"/>
      <w:i/>
      <w:sz w:val="20"/>
      <w:szCs w:val="20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iCs/>
      <w:sz w:val="26"/>
      <w:szCs w:val="20"/>
    </w:rPr>
  </w:style>
  <w:style w:type="paragraph" w:styleId="Style23">
    <w:name w:val="Табл заголовок"/>
    <w:basedOn w:val="Normal"/>
    <w:qFormat/>
    <w:pPr>
      <w:jc w:val="center"/>
    </w:pPr>
    <w:rPr>
      <w:b/>
      <w:sz w:val="16"/>
      <w:szCs w:val="16"/>
    </w:rPr>
  </w:style>
  <w:style w:type="paragraph" w:styleId="Style24">
    <w:name w:val="Табл правый"/>
    <w:basedOn w:val="Normal"/>
    <w:qFormat/>
    <w:pPr>
      <w:jc w:val="right"/>
    </w:pPr>
    <w:rPr>
      <w:sz w:val="16"/>
      <w:szCs w:val="16"/>
    </w:rPr>
  </w:style>
  <w:style w:type="paragraph" w:styleId="31">
    <w:name w:val="Обычный3"/>
    <w:qFormat/>
    <w:pPr>
      <w:widowControl/>
      <w:bidi w:val="0"/>
      <w:snapToGrid w:val="false"/>
      <w:spacing w:before="100" w:after="1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Н (Обычный)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khokhlov_s</dc:creator>
  <dc:description/>
  <cp:keywords/>
  <dc:language>en-US</dc:language>
  <cp:lastModifiedBy>khokhlov_s</cp:lastModifiedBy>
  <dcterms:modified xsi:type="dcterms:W3CDTF">2011-10-05T04:51:00Z</dcterms:modified>
  <cp:revision>12</cp:revision>
  <dc:subject/>
  <dc:title>Обзор рынка офисной недвижимости г. Москвы по состоянию на 2 квартал 2011 г.</dc:title>
</cp:coreProperties>
</file>