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социально-экономического положения </w:t>
        <w:br/>
        <w:t xml:space="preserve">Нижегородской области </w:t>
        <w:br/>
        <w:t>по состоянию на 1 квартал 2011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Общие положен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Нижегородская область</w:t>
      </w:r>
      <w:r>
        <w:rPr>
          <w:rFonts w:cs="Times New Roman" w:ascii="Times New Roman" w:hAnsi="Times New Roman"/>
          <w:lang w:val="ru-RU" w:eastAsia="ru-RU" w:bidi="ar-SA"/>
        </w:rPr>
        <w:t xml:space="preserve"> – один из наиболее экономически развитых регионов РФ. Хотя область не обладает значительными сырьевыми ресурсами, экономика региона динамично развивается. Доля Нижегородской области в формировании совокупного ВРП регионов РФ составляет 1,7%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869305" cy="295783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ижегородская область относится к числу крупнейших индустриальных центров России с высокой долей перерабатывающей промышленности в экономике. По объему отгружаемой обрабатывающими предприятиями произведенной продукции область уверенно входит в первую десятку российских регионов (по итогам 2010 года занимала 6 мест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ласть обладает уникальным научно-техническим потенциалом  оборонно-промышленного комплекса в сочетании с мощной образовательной базой. По оценкам независимых экспертов Нижегородская область занимает 4 место в Российской Федерации по инновационному потенциалу (после Москвы, Санкт-Петербурга и Московской обла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олнением научных исследований и разработок занимаются около 90 организаций Нижегородской области, среди них: 4 института и 2 филиала московских институтов Российской Академии наук; 66 отраслевых НИИ (включая Всероссийский ядерный центр – ВНИИЭФ). По числу организаций, выполнявших научные исследования и разработки, область находится на первом месте среди регионов Приволжского федерального округа, а по численности персонала, занятого исследованиями и разработками - занимает 4 место среди регионов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области созданы признанные в мире научные школы: радиофизики и электроники, в том числе физики твердотельных микроструктур; ядерной, лазерной физики; физики высоких энергий; нелинейной динамики;  металлоорганической химии; химии высокочистых веществ; микробиологии; высоких технологий в медицине: кардиологии, травматологии и ортопе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крытая дружелюбная политика органов власти региона, направленная на поддержку бизнеса, выгодное географическое положение и развитая инфраструктура во многом способствуют активной интеграции области в систему мировых экономических связей. Область поддерживает внешнеторговые связи со многими странами мира и активно привлекает российских и зарубежных инвесторов. Сегодня около130 стран  ближнего и дальнего зарубежья являются торговыми партнерами области. У нас успешно развивают бизнес такие компании как Сольвей, ИКЕЯ МОС, Асахи Гласс Компании, Сэн Гобен, Либхерр, Хайнекен Текникал Сервис, Арзамикс, Шотт АГ и многие друг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начительный вклад в экономику области вносит малый и средний бизнес. Численность занятых в этой сфере составляет более 30% от общего числа занятых в экономике области. Сегодня область входит в десятку лучших регионов России по развитию малого предпринимательства.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Экономическая ситуац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Экономическая ситуация </w:t>
      </w:r>
      <w:r>
        <w:rPr>
          <w:rFonts w:cs="Times New Roman" w:ascii="Times New Roman" w:hAnsi="Times New Roman"/>
          <w:bCs/>
          <w:lang w:val="ru-RU" w:eastAsia="ru-RU" w:bidi="ar-SA"/>
        </w:rPr>
        <w:t>в I квартале 2011 года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характеризовалась следующими тенден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должался рост в промышленности. Индекс промпроизводства составил 108,3% к уровню января-марта 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ложительные тенденции относительно предыдущего года отмечались в большинстве отраслей обрабатывающей промышленности, в том числе в ключевых сектор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автомобилестроении объемы производства выросли на 40,2%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изводство нефтепродуктов выросло на12,1%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уск продукции в химическом производстве возрос на 25,8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блюдалось некоторое снижение объемов производства в металлургии – на 2,2%, что связано с плановой остановкой производства труб большого диаметра на капитальный ремонт на ключевом предприятии отрасли - Выксунском металлургическом зав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I квартале 2011 года увеличилось производство грузовых автомобилей (на 65,4%), автобусов (44,5%), готового проката черных металлов (на 32,8%), стали (на 31,2%), автомобильного бензина (на 24%), нефтяных смазочных масел (на 23,7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 объему отгрузки продукции обрабатывающих предприятий область заняла 6-е место среди регионов России, а в Приволжском федеральном округе - 1-е ме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ельскохозяйственном секторе в I квартале 2011 года было произведено продукции практически на уровне аналогичного периода 2010 года (в сопоставимых ценах снижение на 0,1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должился рост объема работ, выполненных в строительстве. Индекс физического объема составил 123,7% к январю-марту 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Жилья за январь-март 2011 года введено 373,2 тыс. кв.м, что на 4,1% больше, чем в I квартале 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ъем инвестиций в основной капитал по полному кругу предприятий и организаций за I квартал 2011 года составил 42,3 млрд рублей. Индекс физического объема инвестиций в основной капитал – 129,9% к аналогичному периоду прошл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орот розничной торговли в I квартале 2011 году в сопоставимых ценах к соответствующему периоду 2010 года вырос на 6,8%. Продолжился рост объема платных услуг населению: 102,0% к уровню января-марта 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реднедушевые денежные доходы населения за I квартал 2011 года составили 15040,2 руб. в месяц, что в действующих ценах на 8,9% больше, чем в I квартале 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реднемесячная заработная плата за январь-март 2011 года составила 16274,4 руб. и была в действующих ценах на 8,5% выше, чем в январе-марте 2010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Таблиц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fldChar w:fldCharType="begin"/>
      </w:r>
      <w:r>
        <w:rPr>
          <w:sz w:val="20"/>
          <w:i/>
          <w:szCs w:val="20"/>
          <w:rFonts w:cs="Times New Roman" w:ascii="Times New Roman" w:hAnsi="Times New Roman"/>
          <w:lang w:val="ru-RU"/>
        </w:rPr>
        <w:instrText xml:space="preserve"> SEQ Таблица \* ARABIC </w:instrText>
      </w:r>
      <w:r>
        <w:rPr>
          <w:sz w:val="20"/>
          <w:i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sz w:val="20"/>
          <w:i/>
          <w:szCs w:val="20"/>
          <w:rFonts w:cs="Times New Roman" w:ascii="Times New Roman" w:hAnsi="Times New Roman"/>
          <w:lang w:val="ru-RU"/>
        </w:rPr>
        <w:t>1</w:t>
      </w:r>
      <w:r>
        <w:rPr>
          <w:sz w:val="20"/>
          <w:i/>
          <w:szCs w:val="2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сновные  социально-экономические показатели I квартала 2011 года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268"/>
        <w:gridCol w:w="1140"/>
        <w:gridCol w:w="1140"/>
        <w:gridCol w:w="1263"/>
      </w:tblGrid>
      <w:tr>
        <w:trPr>
          <w:tblHeader w:val="true"/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Единицы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010 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Январь-март 2011 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Январь-апрель 2011 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ъем отгрузки по виду деятельности обрабатывающие производства (по полному кругу пред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рд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9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9,4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декс промышленного производства по полному кругу предприят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етств. периоду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ъем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рд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. периоду предыдущего года (в сопост.цен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изводство скота и птицы на убой (в живом ве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тыс. то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. периоду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3,9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изводство м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тыс. то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9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5,7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. периоду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изводство я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н.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29,7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. периоду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оголовье крупного рогатого скота (на конец меся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тыс. г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34,7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. периоду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 и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ъем выполненных работ по виду деятельности "Строительст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рд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,9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. периоду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6,1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вод в действие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тыс.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5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22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. периоду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,9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ъем инвестиций в основной капитал (по полному кругу пред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рд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. периоду предыдущего года (в сопост.цен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Торговля и сфера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орот рознич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рд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8,6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. периоду предыдущего года (в сопост.цен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7,7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ъем платных услуг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рд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. периоду предыдущего года (в сопост.цен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3,1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Внешнеэкономически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нешнеторговый оборот (без Белоруссии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н. долл. С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7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7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% к соотв. периоду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эк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н. долл. С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3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м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н. долл. С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3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консолидирова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рд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консолидирова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рд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альдированный финансовый результат деятельности крупных и средних предприят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лрд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дельный вес прибыльных крупных и средних предприятий в обще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 w:val="false"/>
                <w:sz w:val="18"/>
                <w:szCs w:val="18"/>
              </w:rPr>
              <w:t>Уровень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едушевые денежные доходы (в среднем за месяц с начала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,2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денежные доход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% к соотв. периоду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заработная плата работающих (по полному кругу пред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ьная заработная плата (по полному кругу пред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% к соотв. периоду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нятость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енность зарегистрированных безработных (на конец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официальной безработицы (на конец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% к экономически активному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требность в работниках, заявленная организациями в государственные службы занятости (на конец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7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ношение числа безработных, стоящих на учете в органах государственной службы занятости, к заявленной потребности в работ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 w:val="false"/>
                <w:sz w:val="18"/>
                <w:szCs w:val="18"/>
              </w:rPr>
              <w:t>Дем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чел.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чел.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естественного прирост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чел.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6"/>
        <w:spacing w:before="0" w:after="0"/>
        <w:jc w:val="right"/>
        <w:rPr>
          <w:b/>
          <w:b/>
          <w:bCs/>
          <w:lang w:val="ru-RU"/>
        </w:rPr>
      </w:pPr>
      <w:r>
        <w:rPr>
          <w:i/>
          <w:sz w:val="18"/>
          <w:szCs w:val="18"/>
          <w:lang w:val="ru-RU"/>
        </w:rPr>
        <w:t>Источник: http://www.government-nnov.ru/?id=1458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Источник: </w:t>
      </w:r>
      <w:r>
        <w:rPr>
          <w:rFonts w:cs="Arial"/>
          <w:i/>
          <w:sz w:val="18"/>
          <w:szCs w:val="18"/>
          <w:lang w:val="ru-RU"/>
        </w:rPr>
        <w:t>http://www.government-nnov.ru/?id=1458, http://www.raexpert.ru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Обзор социально-экономического положения Нижегородской области </w:t>
      <w:br/>
      <w:t>по состоянию на 1 квартал 2011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сновной текст Знак"/>
    <w:basedOn w:val="Style10"/>
    <w:qFormat/>
    <w:rPr>
      <w:rFonts w:ascii="Arial" w:hAnsi="Arial" w:eastAsia="Times New Roman" w:cs="Arial"/>
      <w:sz w:val="28"/>
      <w:lang w:val="en-US" w:bidi="en-US"/>
    </w:rPr>
  </w:style>
  <w:style w:type="character" w:styleId="Style17">
    <w:name w:val="Основной текст с отступом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8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2">
    <w:name w:val="Основной текст 2 Знак2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12">
    <w:name w:val="Основной текст с отступом Знак1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Grame">
    <w:name w:val="grame"/>
    <w:basedOn w:val="Style10"/>
    <w:qFormat/>
    <w:rPr/>
  </w:style>
  <w:style w:type="character" w:styleId="13">
    <w:name w:val="Обычный (веб) Знак1"/>
    <w:basedOn w:val="Style10"/>
    <w:qFormat/>
    <w:rPr>
      <w:rFonts w:ascii="Times New Roman" w:hAnsi="Times New Roman" w:eastAsia="Times New Roman" w:cs="Times New Roman"/>
      <w:iCs/>
      <w:color w:val="000033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ечисление"/>
    <w:basedOn w:val="Normal"/>
    <w:qFormat/>
    <w:pPr>
      <w:numPr>
        <w:ilvl w:val="0"/>
        <w:numId w:val="3"/>
      </w:numPr>
      <w:spacing w:lineRule="auto" w:line="288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22">
    <w:name w:val="Номер_ТАБ"/>
    <w:basedOn w:val="Normal"/>
    <w:qFormat/>
    <w:pPr>
      <w:keepNext w:val="true"/>
      <w:spacing w:before="120" w:after="0"/>
      <w:jc w:val="right"/>
    </w:pPr>
    <w:rPr>
      <w:rFonts w:eastAsia="SimSun;宋体"/>
      <w:i/>
      <w:sz w:val="20"/>
      <w:szCs w:val="20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iCs/>
      <w:sz w:val="26"/>
      <w:szCs w:val="20"/>
    </w:rPr>
  </w:style>
  <w:style w:type="paragraph" w:styleId="Style23">
    <w:name w:val="Табл заголовок"/>
    <w:basedOn w:val="Normal"/>
    <w:qFormat/>
    <w:pPr>
      <w:jc w:val="center"/>
    </w:pPr>
    <w:rPr>
      <w:b/>
      <w:sz w:val="16"/>
      <w:szCs w:val="16"/>
    </w:rPr>
  </w:style>
  <w:style w:type="paragraph" w:styleId="Style24">
    <w:name w:val="Табл правый"/>
    <w:basedOn w:val="Normal"/>
    <w:qFormat/>
    <w:pPr>
      <w:jc w:val="right"/>
    </w:pPr>
    <w:rPr>
      <w:sz w:val="16"/>
      <w:szCs w:val="16"/>
    </w:rPr>
  </w:style>
  <w:style w:type="paragraph" w:styleId="31">
    <w:name w:val="Обычный3"/>
    <w:qFormat/>
    <w:pPr>
      <w:widowControl/>
      <w:bidi w:val="0"/>
      <w:snapToGrid w:val="false"/>
      <w:spacing w:before="100" w:after="1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Н (Обычный)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/>
      <w:color w:val="0000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khokhlov_s</dc:creator>
  <dc:description/>
  <cp:keywords/>
  <dc:language>en-US</dc:language>
  <cp:lastModifiedBy>khokhlov_s</cp:lastModifiedBy>
  <dcterms:modified xsi:type="dcterms:W3CDTF">2011-10-05T04:37:00Z</dcterms:modified>
  <cp:revision>8</cp:revision>
  <dc:subject/>
  <dc:title>Обзор рынка офисной недвижимости г. Москвы по состоянию на 2 квартал 2011 г.</dc:title>
</cp:coreProperties>
</file>