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 xml:space="preserve">Республики Марий Эл </w:t>
        <w:br/>
        <w:t>по состоянию по итогам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зовыми видами экономики республики являются виды деятельности, относящиеся к промышленности («Добыча полезных ископаемых», «Обрабатывающие производства», «Производство и распределение электроэнергии, газа и воды»), на долю которых приходится 26,6% в структуре ВРП, на сельское хозяйство, охоту и лесное хозяйство - 16,6%, оптовую и розничную торговлю, ремонт автотранспортных средств, бытовых изделий и др. - 10,2%, транспорт и связь - 8,1%, строительство - 7,7%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0" w:name="_1358931429"/>
      <w:bookmarkStart w:id="1" w:name="_1358931409"/>
      <w:bookmarkEnd w:id="0"/>
      <w:bookmarkEnd w:id="1"/>
      <w:r>
        <w:rPr>
          <w:rFonts w:cs="Times New Roman" w:ascii="Times New Roman" w:hAnsi="Times New Roman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243.75pt" filled="f" o:ole="">
            <v:imagedata r:id="rId3" o:title=""/>
          </v:shape>
          <o:OLEObject Type="Embed" ProgID="Excel.Sheet.12" ShapeID="ole_rId2" DrawAspect="Content" ObjectID="_601331700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Рис. 1. Структура ВВП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тогам 2010 года ВРП по оценке составил в сопоставимых ценах 76,2 млрд. рублей (101,3% к 2009 году). Согласно прогнозу в 2011 году объем ВРП составит 84,3 млрд. рублей и увеличится концу 2013 года до 102,0 млрд. рубл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ая динамика изменения ВРП в прогнозируемом периоде будет формироваться за счет основных видов деятельности предприятий промышленности, сельского хозяйства, торговли, транспорта, связи и строитель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сленность населения республики в трудоспособном возрасте составляет 445,6 тыс. человек (63,8% от общей численности населения). Средний возраст занятых в экономике - 39,8 л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уровню образования 25,9% занятых в экономике имеют высшее и 23,3% - среднее профессиональной образов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Уровень зарегистрированной безработицы по состоянию на 1 января 2011 года составил 1,61% от экономически активного населения. Среднемесячная заработная плата по итогам 2010 года составила 12,7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лекательность научно-технического и промышленного потенциала Республики Марий Эл для инвесторов характеризуется высоким общим уровнем развития сферы научной, научно-технической и инновационной деятельности, многоотраслевым характером научно-технического потенциала рег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все большее количество предприятий республики осуществляют внедрение инноваций в сферу производства и 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ибольший объем выпуска инновационной продукции республики приходится на химическое производство (производство моющих и дезинфицирующих средств, производство лаков и красок), производство готовых металлических изделий (продукция, произведенная методом порошковой металлургии, пресс-формы и др.), производство электрооборудования, электронного и оптического оборудования (электронные цифровые табло, хромографы, вакуумные выключатели, керамические изделия для микроэлектрони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роение и развитие региональной инновационной системы - одна из стратегических задач Правительства Республики Марий Эл, направленная на обеспечение модернизации экономики и роста конкурентоспособности производства. </w:t>
      </w:r>
      <w:r>
        <w:rPr>
          <w:rFonts w:cs="Times New Roman" w:ascii="Times New Roman" w:hAnsi="Times New Roman"/>
          <w:iCs/>
          <w:lang w:val="ru-RU"/>
        </w:rPr>
        <w:t>Главными задачами инновационной политики</w:t>
      </w:r>
      <w:r>
        <w:rPr>
          <w:rFonts w:cs="Times New Roman" w:ascii="Times New Roman" w:hAnsi="Times New Roman"/>
          <w:lang w:val="ru-RU"/>
        </w:rPr>
        <w:t xml:space="preserve"> являются создание и внедрение в республике самых современных, передовых технологий, модернизация имеющихся производств на основе ресурсо- и энергосбережения, повышение качества и конкурентоспособности продукции. С этой целью реализуется целевая программа «Развитие инновационной деятельности в Республике Марий Эл на 2010-2012 годы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сновной целью Программы является построение республиканской инновационной системы, позволяющей развивать технологическую и научно-исследовательскую базу, повышать интеллектуальную капитализацию, осуществлять импорт технолог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</w:t>
      </w:r>
      <w:r>
        <w:rPr>
          <w:rFonts w:cs="Times New Roman" w:ascii="Times New Roman" w:hAnsi="Times New Roman"/>
          <w:bCs/>
          <w:lang w:val="ru-RU"/>
        </w:rPr>
        <w:t xml:space="preserve">повышения профессионализма инженерных работников, реализации потенциала инженерных кадров, </w:t>
      </w:r>
      <w:r>
        <w:rPr>
          <w:rFonts w:cs="Times New Roman" w:ascii="Times New Roman" w:hAnsi="Times New Roman"/>
          <w:spacing w:val="-2"/>
          <w:lang w:val="ru-RU"/>
        </w:rPr>
        <w:t>повышения качества продукции и услуг, производимых организациями республики</w:t>
      </w:r>
      <w:r>
        <w:rPr>
          <w:rFonts w:cs="Times New Roman" w:ascii="Times New Roman" w:hAnsi="Times New Roman"/>
          <w:lang w:val="ru-RU"/>
        </w:rPr>
        <w:t xml:space="preserve">, начиная с 2007 года, проводится ежегодный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конкурс на присуждение грантов Президента Республики Марий Эл в сфере промышле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республике разработан и утвержден </w:t>
      </w:r>
      <w:r>
        <w:rPr>
          <w:rFonts w:cs="Times New Roman" w:ascii="Times New Roman" w:hAnsi="Times New Roman"/>
          <w:lang w:val="ru-RU"/>
        </w:rPr>
        <w:t xml:space="preserve">перечень приоритетных направлений развития науки, технологии и техники и перечень критических технолог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В республике в сфере поддержки и внедрения инноваций активно работают Торгово-промышленная палата Республики Марий Эл, АНО «Бизнес-инкубатор Республики Марий Эл», а также отраслевые НИИ. Активную научную и инновационную деятельность осуществляют ВУЗы республики, на базе которых осуществляют деятельность технопарк, инновационный центр и малые инновационные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половины от числа специалистов республики, занятых сфере научных исследований и разработок, составляют непосредственно исследователи (57,3%), более четверти - вспомогательный персонал (25,7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Агропромышленный комплекс Республики Марий Эл - динамично развивающийся сектор региональной экономики. </w:t>
      </w:r>
      <w:r>
        <w:rPr>
          <w:rFonts w:cs="Times New Roman" w:ascii="Times New Roman" w:hAnsi="Times New Roman"/>
          <w:color w:val="000000"/>
          <w:lang w:val="ru-RU"/>
        </w:rPr>
        <w:t xml:space="preserve">В валовом региональном продукте удельный вес сельского хозяйства, охоты и лесного хозяйства составляет 16,6%. В сельской местности проживает </w:t>
      </w:r>
      <w:r>
        <w:rPr>
          <w:rFonts w:cs="Times New Roman" w:ascii="Times New Roman" w:hAnsi="Times New Roman"/>
          <w:lang w:val="ru-RU"/>
        </w:rPr>
        <w:t xml:space="preserve">около 40% </w:t>
      </w:r>
      <w:r>
        <w:rPr>
          <w:rFonts w:cs="Times New Roman" w:ascii="Times New Roman" w:hAnsi="Times New Roman"/>
          <w:color w:val="000000"/>
          <w:lang w:val="ru-RU"/>
        </w:rPr>
        <w:t xml:space="preserve">населения республи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емельный фонд Республики Марий Эл составляет 2337,5 тыс. га, из которых 33,8% - земли сельскохозяйственного 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ую деятельность осуществляют 129 сельскохозяйственных предприятий различных форм собственности, 34 крупных и средних пищевых и перерабатывающих предприятия, 1965 крестьянских (фермерских) хозяйств и 132,8 тысяч личных подсобных хозя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ритетными отраслями в республике являются животноводство молочного направления, птицеводство, свиноводство, растениеводство со специализацией производства зерна, картофеля и овощей. В Государственном племенном регистре Минсельхоза России зарегистрировано 24 организации по племенному животноводству, в том числе 4 племзавода, 14 племрепродукт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выпуска сельскохозяйственной продукции в действующих ценах в хозяйствах всех категорий за 2010 год составил 20,5 млрд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хозяйственным товаропроизводителям предоставляются налоговые льготы, в частности освобождение от уплаты транспортного налога по зарегистрированным на них грузовым автомобилям, используемым для производства сельскохозяйственной продукции, также установлены льготы в размере 50% по уплате налога на имущество организац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Государственная поддержка сельского хозяйства осуществляется в рамках целевых программ «Развитие сельского хозяйства и регулирование рынков сельскохозяйственной продукции, сырья и продовольствия в Республике Марий Эл на 2009-2012 годы» и «Социальное развитие села до 2012 года». Фактическое финансирование данных программ за 2010 год составило более 700 млн. рубл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лагоприятный инвестиционный климат, сложившийся в республике, способствует привлечению инвесторов в сельское хозяйство и сельхозпереработку. Привлекательными для инвесторов сегодня остаются свиноводство и птицеводство. В данных сферах в республике успешно реализуется ряд крупных инвестиционных проектов: ЗАО «Йошкар-Олинский мясокомбинат» - по строительству свинокомплексов в ряде районов республики и ООО «Птицефабрика «Акашевская» - по созданию в республике современного высокотехнологичного птицеводческого комплекса полного цик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1 году на строительство, реконструкцию и модернизацию животноводческих комплексов планируется привлечь порядка 4,5 млрд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республики имеются свободные инвестиционные площадки, пригодные для организации сельскохозяйственного производства, в том числе для животноводства. Реализация проектов может быть осуществлена на условиях государственно-частного партн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ценке, на 1 января 2011 года на территории республики осуществляют деятельность 4,6 тыс. малых предприятий, 130 средних предприятий и 16,2 тыс. индивидуальных предпринимателей. Наибольшую долю в общем количестве малых предприятий занимают предприятия оптовой и розничной торговли (41,1%), обрабатывающих производств (16,8%), осуществляющие операции с недвижимостью, передачу в аренду и предоставление услуг (17,5%), а также предприятия, занимающиеся строительством (8,5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алом и среднем бизнесе республики осуществляют деятельность 72,5 тыс. человек (с учетом индивидуальных предпринимателей), или 22,3% от общей численности занятых в экономике республики. Доля оборота малых и средних предприятий в общем обороте организаций республики в 2010 году составила 43,1%. По оценке, по итогам года малыми и средними предприятиями республики инвестировано в развитие бизнеса свыше 2,6 млрд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ера торговли и потребительских услуг Республики Марий Эл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намично развивается.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>озничный товарооборот за 2010 год составил 43,6 млрд. рубле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805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lang w:val="ru-RU"/>
        </w:rPr>
        <w:t>Рис. 2. Оборот розничной торговли в республике Марий Эл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спублике осуществляют деятельность более 4,4 тысяч объектов торговли, </w:t>
      </w:r>
      <w:r>
        <w:rPr>
          <w:rFonts w:cs="Times New Roman" w:ascii="Times New Roman" w:hAnsi="Times New Roman"/>
          <w:lang w:val="ru-RU"/>
        </w:rPr>
        <w:t>представлены и активно развиваются крупные российские операторы розничной сети: «Перекресток», «</w:t>
      </w:r>
      <w:r>
        <w:rPr>
          <w:rFonts w:cs="Times New Roman" w:ascii="Times New Roman" w:hAnsi="Times New Roman"/>
        </w:rPr>
        <w:t>EuroSpar</w:t>
      </w:r>
      <w:r>
        <w:rPr>
          <w:rFonts w:cs="Times New Roman" w:ascii="Times New Roman" w:hAnsi="Times New Roman"/>
          <w:lang w:val="ru-RU"/>
        </w:rPr>
        <w:t xml:space="preserve">», «Магнит», «Эльдорадо», «М-Видео», «Спортмастер» и др. Предпринимателями республики также создается сеть магазинов эконом-класса «Наш», сеть супермаркетов «Гурман», «Радуга», магазинов шаговой доступности «Наш Экспресс», «Столичный», «Вкус» и д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Ежегодно расширяется ассортимент товаров и предоставляемых услуг, меняется облик торговых заведений, значительная часть которых соответствуют европейскому уровню не только внешне, но и по качеству обслуживания и ассортименту предлагаемых товаров и услуг. В последние годы в республике открыты </w:t>
      </w:r>
      <w:r>
        <w:rPr>
          <w:rFonts w:cs="Times New Roman" w:ascii="Times New Roman" w:hAnsi="Times New Roman"/>
          <w:color w:val="000000"/>
          <w:lang w:val="ru-RU"/>
        </w:rPr>
        <w:t xml:space="preserve">официальные дилерские центры по </w:t>
      </w:r>
      <w:r>
        <w:rPr>
          <w:rFonts w:cs="Times New Roman" w:ascii="Times New Roman" w:hAnsi="Times New Roman"/>
          <w:lang w:val="ru-RU"/>
        </w:rPr>
        <w:t xml:space="preserve">реализации автомобилей марок: «ВАЗ»,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Hyundai</w:t>
      </w:r>
      <w:r>
        <w:rPr>
          <w:rFonts w:cs="Times New Roman" w:ascii="Times New Roman" w:hAnsi="Times New Roman"/>
          <w:color w:val="000000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VW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</w:rPr>
        <w:t>Nissan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</w:rPr>
        <w:t>Ford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lang w:val="ru-RU"/>
        </w:rPr>
        <w:t xml:space="preserve">» и др., позволяющие </w:t>
      </w:r>
      <w:r>
        <w:rPr>
          <w:rFonts w:cs="Times New Roman" w:ascii="Times New Roman" w:hAnsi="Times New Roman"/>
          <w:color w:val="000000"/>
          <w:lang w:val="ru-RU"/>
        </w:rPr>
        <w:t>на высоком уровне проводить техническое обслуживание автомобилей в гарантийный и постгарантийный период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облик республики нельзя представить без активно развивающейся сети быстрого питания - это кафе, бары и рестораны, кофейни, пиццерии и шашлычные.</w:t>
      </w:r>
      <w:r>
        <w:rPr>
          <w:rFonts w:cs="Times New Roman" w:ascii="Times New Roman" w:hAnsi="Times New Roman"/>
          <w:color w:val="000000"/>
          <w:lang w:val="ru-RU"/>
        </w:rPr>
        <w:t xml:space="preserve"> В республике сегодня функционирует 896 объектов общественного питания. Оборот предприятий общественного питания за 2010 год составил 2,5 млрд. рублей. Увеличивается количество разного уровня и типа обслуживания, современно оформленных предприятий общественного питания</w:t>
      </w:r>
      <w:r>
        <w:rPr>
          <w:rFonts w:cs="Times New Roman" w:ascii="Times New Roman" w:hAnsi="Times New Roman"/>
          <w:lang w:val="ru-RU"/>
        </w:rPr>
        <w:t xml:space="preserve"> с высоким уровнем организационно-технической оснащенност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ктивное развитие приобретает такой вид услуг, как доставка продукции по заказам потреб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010 год населению республики оказано бытовых услуг на сумму 1,9 млрд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развитие потребительского рынка республики обеспечивается активным взаимодействием органов государственной власти с потребителями и бизнес-сообще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10 году разработана целевая программа «Развитие торговли в Республике Марий Эл на 2011-2013 годы», в рамках которой предусматривается реализация мероприятий по дальнейшему развитию в республике торговой деятельности, поддержке местных товаропроизводителей, защите интересов потребителей, формированию конкурентной среды и созданию благоприятного предпринимательского климата для привлечения инвестиций в сферу торговли, общественного питания и бытового обслуживания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а Марий Эл располагает развитой транспортной сетью: автомагистрали, железные дороги, нефте- и газопроводы, судоходные реки, а также авиационное сообщение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ые грузоперевозки осуществляются железнодорожным и автомобильным транспортом. Протяженность железных дорог в границах республики составляет 203,1 км. По состоянию на 1 января 2011 г. общая протяженность автомобильных дорог республики составила 4301 км, из которых: с твердым покрытием – 3058 км, грунтовые – 1243 км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спублике реализуется целевая программа «Модернизация и развитие сети автомобильных дорог общего пользования в Республике Марий Эл на 2011-2015 годы». В результате реализации мероприятий Программы к 2015 году планируется отремонтировать 33% автомобильных дорог, а также капитально отремонтировать 24% автомобильных дорог и 49% мостов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>К началу 2016 г. запланировано введение в эксплуатацию 11,16 км дорог, а также соединение 66 населенных пунктов республики автомобильными дорогами с твердым покрытием, протяженностью 88,066 км, с сетью автомобильных дорог общего пользования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ирские перевозки в республике организованы более чем 300 автобусными маршрутами. Автобусные маршруты связывают республику с рядом регионов России, в том числе с городами Москва, Санкт Петербург, Нижний Новгород, Казань, Чебоксары, Киров, Уфа, Ульяновск и др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е транспортно-экономическое значение для экономики республики имеет река Волга, по которой возможно осуществлять относительно недорогие перевозки грузов между республикой и другими регионами России, а также зарубежными государствами. Местное значение (по перевозкам в Нижегородскую область) имеет река Ветлуга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женность судоходных путей в пределах акватории республики составляет 279 км, в том числе по реке Волга - 145 км, по реке Ветлуга - 98 км, по реке Сура - 36 км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толице республики действует аэропорт «Йошкар-Ола», способный принимать воздушные суда типа Ту-134 и классом ниже, а также вертолеты всех типов. На территории аэропорта имеются помещения для воздушных судов, склад временного хранения.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 xml:space="preserve">Аэропорт «Йошкар-Ола» осуществляет следующие виды деятельности: техническое и коммерческое обслуживание; использование аэропорта для технических посадок; использование аэропорта в качестве авиаузла для пассажирских и грузовых авиаперевозок; организация переговоров в </w:t>
      </w: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 xml:space="preserve">-залах аэровокзалов и в залах официальных делегаций; предоставление повышенного уровня сервиса услуг бизнес-авиации (машина к самолету, </w:t>
      </w: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>-залы и пр.)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ысокие тарифы по аэродромному обслуживанию привлекательны для использования аэропорта в качестве промежуточного пункта при осуществлении транзитных рейсов в направлении северных и восточных регион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коммуникационный рынок связи Республики Марий Эл динамично развивается. Поэтапно проводится «цифровизация» традиционной телекоммуникационной инфраструктуры, происходит замена устаревшего на современное цифровое оборудование и волоконно-оптические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спублике Марий Эл существует развитая система электросвязи. Приоритетами деятельности в сфере услуг связи для всех операторов стало повышение качества предоставляемых услуг, расширение их перечня и увеличение контингента пользов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спублике осуществляют деятельность в области предоставления услуг связи более 30 операторов. Наиболее крупными операторами являются филиал в Республике Марий Эл ОАО «ВолгаТелеком», УФПС Республики Марий Эл - филиал ФГУП «Почта России», ЗАО «Компания ЭР-Телеком», Йошкар-Олинский филиал ОАО «ВымпелКом» («Билайн») и Поволжский филиал ОАО «МегаФон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Электросвязь</w:t>
      </w:r>
      <w:r>
        <w:rPr>
          <w:rFonts w:cs="Times New Roman" w:ascii="Times New Roman" w:hAnsi="Times New Roman"/>
          <w:lang w:val="ru-RU"/>
        </w:rPr>
        <w:t xml:space="preserve">. На территории республики продолжает развиваться современная внутризоновая сеть на базе волоконно-оптических линий передач, охватившая почти все районные центры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ная сеть обеспечивает существенное повышение пропускной способности каналов связи, решает задачи развития общей телекоммуникационной инфраструктуры республики, повышает качество междугородней телефонно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 оператором на рынке по предоставлению услуг электросвязи в пределах Республики Марий Эл является ОАО «ВолгаТелеком», при этом в сфере предоставления услуг местной и внутризоновой телефонной связи ОАО «ВолгаТелеком» является естественным монополис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обильная связь</w:t>
      </w:r>
      <w:r>
        <w:rPr>
          <w:rFonts w:cs="Times New Roman" w:ascii="Times New Roman" w:hAnsi="Times New Roman"/>
          <w:lang w:val="ru-RU"/>
        </w:rPr>
        <w:t xml:space="preserve">. Широкое развитие на территории республики получила сотовая связь стандарта </w:t>
      </w:r>
      <w:r>
        <w:rPr>
          <w:rFonts w:cs="Times New Roman" w:ascii="Times New Roman" w:hAnsi="Times New Roman"/>
        </w:rPr>
        <w:t>GSM</w:t>
      </w:r>
      <w:r>
        <w:rPr>
          <w:rFonts w:cs="Times New Roman" w:ascii="Times New Roman" w:hAnsi="Times New Roman"/>
          <w:lang w:val="ru-RU"/>
        </w:rPr>
        <w:t xml:space="preserve">, оказываемая операторами: филиал в Республике Марий Эл ОАО «ВолгаТелеком» (торговая марка «Элайн </w:t>
      </w:r>
      <w:r>
        <w:rPr>
          <w:rFonts w:cs="Times New Roman" w:ascii="Times New Roman" w:hAnsi="Times New Roman"/>
        </w:rPr>
        <w:t>GSM</w:t>
      </w:r>
      <w:r>
        <w:rPr>
          <w:rFonts w:cs="Times New Roman" w:ascii="Times New Roman" w:hAnsi="Times New Roman"/>
          <w:lang w:val="ru-RU"/>
        </w:rPr>
        <w:t>»), ОАО «ВымпелКом» («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Билайн</w:t>
        </w:r>
      </w:hyperlink>
      <w:r>
        <w:rPr>
          <w:rFonts w:cs="Times New Roman" w:ascii="Times New Roman" w:hAnsi="Times New Roman"/>
          <w:lang w:val="ru-RU"/>
        </w:rPr>
        <w:t>»), ОАО «Мобильные ТелеСистемы» («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МТС</w:t>
        </w:r>
      </w:hyperlink>
      <w:r>
        <w:rPr>
          <w:rFonts w:cs="Times New Roman" w:ascii="Times New Roman" w:hAnsi="Times New Roman"/>
          <w:lang w:val="ru-RU"/>
        </w:rPr>
        <w:t>»), ОАО «Мегафон» и ЗАО «СМАРТ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подключенных к сетям телефонных аппаратов сотовой связи по оценке итогов 2010 года составил порядка 920 тыс. единиц. В настоящее время сотовой связью (в т.ч. сетью 3-го поколения) охвачены все федеральные автотрассы, все районные центры, а также прилегающие к ним населенные пун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Универсальные услуги связи.</w:t>
      </w:r>
      <w:r>
        <w:rPr>
          <w:rFonts w:cs="Times New Roman" w:ascii="Times New Roman" w:hAnsi="Times New Roman"/>
          <w:lang w:val="ru-RU"/>
        </w:rPr>
        <w:t xml:space="preserve"> В соответствии с Федеральным законом «О связи» с 2006 года вступили в действие положения закона об универсальных услугах связи, которые предусматривают предоставление услуг телефонной связи с использованием таксофонов в каждом поселении и предоставление услуг по передаче данных и предоставлению доступа к сети «Интернет» с использованием пунктов коллективного доступа в поселениях с населением не менее чем пятьсот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ходе организации универсальных услуг связи в Республике Марий Эл установлено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593 таксофона универсальных услуг связи, из них 93,4% установлены в сельской мест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Почтовая связь.</w:t>
      </w:r>
      <w:r>
        <w:rPr>
          <w:rFonts w:cs="Times New Roman" w:ascii="Times New Roman" w:hAnsi="Times New Roman"/>
          <w:lang w:val="ru-RU"/>
        </w:rPr>
        <w:t xml:space="preserve"> Развитой сетью связи является сеть почтовой связи Управления федеральной почтовой связи Республики Марий Эл – филиала ФГУП «Почта России», которая насчитывает 257 отделений почтовой связи. Услугами почтовой связи охвачены все населенные пункты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задачами в данной сфере на ближайшую перспективу являются сохранение существующей сети отделений почтовой связи и расширение спектра предоставляемых услуг и информацион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в республике активно развиваются такие виды услуг как: КиберПочта, КиберДеньги. В рамках реализации мероприятий федеральной целевой программы «Электронная Россия» за предшествующие годы к сети Интернет по средствам широкополосного доступа было подключено 189 пунктов коллективного досту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ащение всех отделений почтовой связи компьютерами, имеющими доступ к сети Интернет, позволяет решить задачу создания пунктов подключения к общедоступным информационным систе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Телевидение и радиовещание.</w:t>
      </w:r>
      <w:r>
        <w:rPr>
          <w:rFonts w:cs="Times New Roman" w:ascii="Times New Roman" w:hAnsi="Times New Roman"/>
          <w:lang w:val="ru-RU"/>
        </w:rPr>
        <w:t xml:space="preserve"> Основным оператором на рынке услуг по распространению и трансляции телевизионных и радиопрограмм на территории республики является филиал ФГУП «РТРС» - «Радиотелевизионный передающий центр Республики Марий Эл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оме того, в Республике Марий Эл продолжают развиваться сети кабельного телевидения, увеличивается уровень спроса, увеличился объем продаж данных услуг. </w:t>
      </w:r>
      <w:r>
        <w:rPr>
          <w:rFonts w:cs="Times New Roman" w:ascii="Times New Roman" w:hAnsi="Times New Roman"/>
          <w:spacing w:val="7"/>
          <w:lang w:val="ru-RU"/>
        </w:rPr>
        <w:t xml:space="preserve">На территории республики такого рода услуги предоставляют 5 организаций, наиболее крупные из которых - филиал в Республике Марий Эл ОАО «ВолгаТелеком» и </w:t>
      </w:r>
      <w:r>
        <w:rPr>
          <w:rFonts w:cs="Times New Roman" w:ascii="Times New Roman" w:hAnsi="Times New Roman"/>
          <w:lang w:val="ru-RU"/>
        </w:rPr>
        <w:t>ЗАО «Компания ЭР-Телеком</w:t>
      </w:r>
      <w:r>
        <w:rPr>
          <w:rFonts w:cs="Times New Roman" w:ascii="Times New Roman" w:hAnsi="Times New Roman"/>
          <w:spacing w:val="7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Цифровое телевидение.</w:t>
      </w:r>
      <w:r>
        <w:rPr>
          <w:rFonts w:cs="Times New Roman" w:ascii="Times New Roman" w:hAnsi="Times New Roman"/>
          <w:lang w:val="ru-RU"/>
        </w:rPr>
        <w:t xml:space="preserve"> В рамках проводимой работы филиалом ФГУП «РТРС» - «Радиотелевизионный передающий центр Республики Марий Эл» по реализации в республике в 2012-2013 годах федеральной целевой программы «Развитие телерадиовещания в Российской Федерации на 2009-2015 годы» планируется разработать комплекс необходимых мероприятий и начать подготовку к переводу телевизионного вещания в республике на цифровой стандарт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редусматривают предоставление на территории Республики Марий Эл новых видов телевизионного вещания, включая телевидение высокой четкости, мобильное телевидение и телевидение с элементами интерактивности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новый импульс развития получила отрасль «Строительство». Все возрастающая потребность в новых качественных строительных материалах делает привлекательным для инвесторов инвестирование средств в их производство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риятиями республики в строительстве все чаще применяются новые технологии и материалы. Только в последние годы в республике открыт ряд крупных предприятий по производству строительных материалов - изделий из клееного бруса, железобетонных изделий и конструкций, ячеистого бетона, стеклопакетов и др. Большинство предприятий обеспечены местным сырьем для производства продукции, что позволяет удешевить стоимость строительных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роительном комплексе республики функционируют 460 строительных организаций различных форм собственности, на которых занято 8,7 тыс.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жилищной политики остается создание условий доступности обеспечения жильем всех категорий граждан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иная с 2001 года, ежегодно увеличивается ввод жилых домов. За 2001-2010 годы введено в эксплуатацию жилых домов общей площадью 2176,4 тыс. кв. м, в том числе 7 жилых домов для работников учреждений бюджетной сф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спублика продолжает работать с федеральными структурами по строительству ряда объектов, в т.ч. с ОАО «Газпром». На территории республики в 2010 году начато строительство газопровода-отвода к г. Йошкар-Оле, что позволит повысить надежность газоснабжения столицы республики, обеспечить природным топливом вновь открываемые производства и объекты социальной сфе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годно в республике формируется республиканская адресная инвестиционная программа, в рамках которой за счет средств республиканского бюджета и федерального бюджетов строятся новые объекты культуры, образования и здравоохранения. Значительные средства направляются на благоустройство и освещение населенных пунктов республики, в г. Йошкар-Оле продолжается реконструкция набережной реки Малая Кокшага, проведена реконструкция бульвара Поб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чительное внимание уделяется развитию физической культуры и спорта. Только за последние десять лет в г. Йошкар-Оле введено в эксплуатацию 2 ледовых дворца, 2 дворца водных видов спорта, физкультурно-оздоровительный комплекс, проведена реконструкция стадиона «Дружба». В районах республики введены в эксплуатацию 3 физкультурно-оздоровительных комплекса, 2 стадиона и 6 спортивных з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спективе будет продолжено строительство социальных объектов во всех районах республики. Введение в эксплуатацию ряда объектов (стадион в пойме р. Малая Кокшага, ледовый дворец в пос. Мари-Турек и др.) запланировано на 2011 год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жегодно в бюджете республики предусматриваются средства на субсидирование процентных ставок по кредитам, привлекаемым населением на строительство или приобретение жилья и газификацию. Ежегодно в республике формируются новые площадки под комплексную жилую застрой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инвестиций, направляемых в реальный сектор экономики, позволяет республике динамично развиваться, а инвестирование в строительство и реконструкцию объектов социальной сферы сегодня меняет облик населенных пунктов республики и повышает качество жизни ее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нергетика республики развивается в рамках ЕЭС России и обеспечивает электрической энергией потребителей Республики Марий Эл и транзиты в соседние регио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ленная мощность основных электростанций на территории республики на 1 января 2011 года составляет 248,3 МВт. Производство электроэнергии за 2010 год составило 1166,7 млн. кВт. час (107,8% к 2009 году), производство тепловой энергии - 5643,9 тыс. Гкал (включая пар и горячую воду, 102,9 % к уровню 2009 г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состоянию на 1 января 2011 года уровень газификации республики  составил 80,3%. </w:t>
      </w:r>
      <w:r>
        <w:rPr>
          <w:rFonts w:cs="Times New Roman" w:ascii="Times New Roman" w:hAnsi="Times New Roman"/>
        </w:rPr>
        <w:t>Всего за 2001-2010 годы построено 1788,1 км газовых с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1357541098"/>
      <w:bookmarkStart w:id="3" w:name="_1357541048"/>
      <w:bookmarkStart w:id="4" w:name="_1357541033"/>
      <w:bookmarkStart w:id="5" w:name="_1357540886"/>
      <w:bookmarkStart w:id="6" w:name="_1357540864"/>
      <w:bookmarkStart w:id="7" w:name="_1357540850"/>
      <w:bookmarkStart w:id="8" w:name="_1357540835"/>
      <w:bookmarkStart w:id="9" w:name="_1357540798"/>
      <w:bookmarkStart w:id="10" w:name="_1357540763"/>
      <w:bookmarkStart w:id="11" w:name="_135754065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55pt;height:205.8pt" filled="f" o:ole="">
            <v:imagedata r:id="rId8" o:title=""/>
          </v:shape>
          <o:OLEObject Type="Embed" ProgID="Excel.Sheet.12" ShapeID="ole_rId7" DrawAspect="Content" ObjectID="_784228235" r:id="rId7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lang w:val="ru-RU"/>
        </w:rPr>
        <w:t>Рис. 3. Оборот розничной торговли в республике Марий Эл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региональная государственная политика ориентирована на ресурсосбережение как на экономический фактор дальнейшего социально-экономического развития Республики Марий Эл. В этой связи реализуется целевая программа «Энергосбережение и повышение энергетической эффективности в Республике Марий Эл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сновной целью Программы является перевод экономики республики на энергосберегающий путь развития, а также максимально эффективное использование энергетических ресурсов и научно-технического потенциала республики для повышения качества жизни населения. Программой запланировано проведение мероприятий в организациях бюджетной сферы, коммунальной инфраструктуры, жилищном фонде, реальном секторе экономики, малом и среднем бизне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рамках реализации Программы организациями республики устанавливаются приборы учета потребления энергетических ресурсов; производится замена светильников на энергосберегающие; осуществляется капитальный ремонт зданий и сооружений; в СМИ размещаются материалы в области энергосбережения и повышения энергетической эффективности. Реализация программных мероприятий позволит обеспечить снижение потребления топливно-энергетических ресурсов, </w:t>
      </w:r>
      <w:r>
        <w:rPr>
          <w:rFonts w:cs="Times New Roman" w:ascii="Times New Roman" w:hAnsi="Times New Roman"/>
          <w:color w:val="000000"/>
          <w:lang w:val="ru-RU"/>
        </w:rPr>
        <w:t>экономию денежных средств потребителей, модернизацию зданий и сооружений бюджетной сферы, а также жилищного фонда, ф</w:t>
      </w:r>
      <w:r>
        <w:rPr>
          <w:rFonts w:cs="Times New Roman" w:ascii="Times New Roman" w:hAnsi="Times New Roman"/>
          <w:lang w:val="ru-RU"/>
        </w:rPr>
        <w:t>ормирование общественного сознания в пользу энерг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влечение инвестиций в развитие и повышение энергоэффективности являются основными направлениями деятельности предприятий топливно-энергетического комплекса. </w:t>
      </w:r>
      <w:r>
        <w:rPr>
          <w:rFonts w:cs="Times New Roman" w:ascii="Times New Roman" w:hAnsi="Times New Roman"/>
          <w:lang w:val="ru-RU"/>
        </w:rPr>
        <w:t>Инвестиционная деятельность основных инфраструктурных компаний электроэнергетики осуществляется на основе инвестиционных программ, которые определяют цели, задачи и основные направления долгосрочной политики государства по развитию экономики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алом «Мариэнерго» ОАО «МРСК Центра и Приволжья» разработана и утверждена Правительством Республики Марий Эл инвестиционная программа на 2011-2015 гг., основой которой является реконструкция и модернизация существующих энергообъектов. В результате реализации мероприятий программы планируется обеспечить повышение надежности и устойчивости электроснабжения потребителей; снижение эксплуатационных и материальных затрат при обслуживании энергообъектов; увеличение мощности трансформаторных подстанций, что позволит подключить к энергообъектам дополнительных потребителей; снижение потерь при транспортировке электрической энергии до 10%; оптимизацию потока распределения электрической энергии в системе электроснабжения потребителей, позволяющую оперативно осуществлять ликвидацию возможных технологически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гоприятный инвестиционный климат, сложившийся в республике, повышение уровня жизни населения, развитие новых форм взаимодействия банковского сектора с промышленными предприятиями, а также реализация программ, в т.ч. ипотечного и потребительского кредитования граждан, способствует динамичному развитию банковского сек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ая ситуация, складывающаяся в банковском секторе республики, характеризуется ростом ресурсной базы и увеличением кредитной активности банковских организаций и их фил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спублике действуют 157 структурных единиц банковской системы. По состоянию на 1 января 2011 г. банковская структура представлена одной кредитной организацией - Банк «Йошкар-Ола», 13 филиалами банков других регионов и 3 представительствами кредитных организаций. Кроме того, банковское обслуживание осуществляют 11 операционных, 54 дополнительных, 8 кредитно-кассовых офиса, а также 63 операционные кассы. Динамика основных показателей, характеризующих деятельность кредитных организаций, позволяет оценить общее состояние банковского сектора республики как стабильное. Основным направлением размещения средств является кредитование юридических и физических л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кредитными организациями, осуществляющими кредитование, являются: филиал Отделение Марий Эл № 8614 Сбербанка России, Филиал банка ВТБ в г. Йошкар-Оле, Марийский филиал ОАО «Россельхозбанк», Марийский филиал ОАО «АК БАРС Банк» и «Йошкар-Олинский» филиал № 6318 Банка ВТБ 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object w:dxaOrig="8414" w:dyaOrig="26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75pt;height:134.25pt" filled="f" o:ole="">
            <v:imagedata r:id="rId10" o:title=""/>
          </v:shape>
          <o:OLEObject Type="Embed" ProgID="" ShapeID="ole_rId9" DrawAspect="Content" ObjectID="_350647879" r:id="rId9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ис. 4. Оборот розничной торговли в республике Марий Э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кредитов, предоставленных заемщикам Республики Марий Эл кредитными организациями в 2010 году составил 52,5 млрд. руб., из которых предоставлено юридическим лицам и индивидуальным предпринимателям - 42,2 млрд. руб. и физическим лицам - 10,3 млрд. руб. В общем объеме кредитов, предоставленных юридическим лицам и индивидуальным предпринимателям, 27,6% составляют кредиты, выданные субъектам малого и среднего бизнеса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ая часть предоставленных кредитов направлена на развитие предприятий обрабатывающих производств, сельского хозяйства, оптовой и розничной торгов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ахование является одним из инструментов, обеспечивающих социально-экономическую стабильность общества, а также защиту имущественных интересов граждан и организаций. Рынок страхования республики также характеризуется динамичным развитием. В страховых компаниях республики сегодня работает около 2 тыс. человек. На 1 января 2011 г. на страховом рынке республики зарегистрированы 25 филиалов страховых иногородних компаний. Согласно данным Инспекции страхового надзора по Приволжскому федеральному округу объем страховых сборов по республике в 2010 году составил 2,2 млрд. рублей, выплаты по страховым случаям - 1,8 млрд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дерами по объему страховых сборов являются компания «Росгосстрах», СОГАЗ-Мед, Росно-МС и Марийский филиал ОАО «ВСК». Основными видами добровольного страхования остаются личное страхование и страховани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шнеэкономическая деятельность является одной из наиболее динамично развивающихся сфер экономики Республики Марий Э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анным Территориального органа Федеральной службы государственной статистики внешнеторговый оборот Республики Марий Эл в 2010 году составил 467,5 млн. долл. США (увеличился на 49,4% по сравнению с 2009 годом), в том числе экспорт - 410,0 млн. долл. США (увеличился на 55,7%), импорт составил 57,5 млн. долл. США (увеличился на 15,7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а поддерживает экономические отношения с 72 государствами. Главными торговыми партнерами являются страны дальнего зарубежья. В 2010 году их доля в товарообороте республики составила 88,9%, в том числе при экспорте - 89,5%, импорте - 84,5%. Крупнейшими торговыми партнерами являются: Латвия, Нидерланды, Финляндия, Германия, Украина, Китай, Бельгия, Италия, Дания, Франция, Соединенные Штаты, Поль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0 году зарегистрировано 111 участников внешнеэкономической деятельности, наиболее крупные из которых: ООО «Марийский нефтеперегонный завод», ОАО «Марийский целлюлозно-бумажный комбинат», ЗАО «НПО Таврида Электрик», ОАО «Марийский машиностроительный завод», ООО «Ариада-Экспорт», ЗАО Племзавод «Шойбулакский», ООО «В+2», ОАО «Гран», ЗАО «Завод Совиталпродмаш».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35" w:dyaOrig="4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.6pt;height:200.4pt" filled="f" o:ole="">
            <v:imagedata r:id="rId12" o:title=""/>
          </v:shape>
          <o:OLEObject Type="Embed" ProgID="" ShapeID="ole_rId11" DrawAspect="Content" ObjectID="_473568245" r:id="rId11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ис. 5. Объем внешней торговли в республике Марий Э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укция топливно-энергетического комплекса составляет основную долю экспорта Республики Марий Эл (в 2010 году - 78,0% от общего объема экспорта), машиностроительная продукция является второй по значимости экспортной товарной группой (10%). Кроме того, республика экспортирует изделия из древесины, бумагу и картон, продовольственные това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мпорте товаров в 2010 году ведущее место занимала машиностроительная продукция, доля которой составила 50,1% общего объема импорта, металлы и изделия из них (22,4%), продукция химической промышленности и каучук (17,5%). Кроме того, в республику ввозятся продовольственные товары, одежда и обув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лижайшие годы ожидается дальнейшее увеличение объемов внешней торговли за счет реализации на территории республики новых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сегодняшний день республика Марий Эл выходит на новый этап инвестиционной деятельности, рассчитанный на период до 2020 года. В рамках региональной программы «Стратегия - 2020» предстоит осуществить ряд крупных проектов в аграрной и строительной отраслях, машиностроении, лесной, целлюлозно-бумажной промышленности, развитии перерабатывающих производств, создать на территории Марий Эл современную индустрию туризма и отдыха.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точник: данные открытых источников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положения Республики Марий Эл по итогам 2010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Arial Unicode MS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beeline.ru/" TargetMode="External"/><Relationship Id="rId6" Type="http://schemas.openxmlformats.org/officeDocument/2006/relationships/hyperlink" Target="http://www.tyumen.mts.ru/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6:37:00Z</dcterms:modified>
  <cp:revision>10</cp:revision>
  <dc:subject/>
  <dc:title>Обзор рынка офисной недвижимости г. Москвы по состоянию на 2 квартал 2011 г.</dc:title>
</cp:coreProperties>
</file>