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социально-экономического положения </w:t>
        <w:br/>
        <w:t xml:space="preserve">Республики Удмуртия </w:t>
        <w:br/>
        <w:t>по состоянию по итогам 2010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Таблица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Основные показатели социально-экономического развития Республики Удмуртия за 2010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971"/>
        <w:gridCol w:w="1063"/>
      </w:tblGrid>
      <w:tr>
        <w:trPr>
          <w:tblHeader w:val="true"/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/п</w:t>
            </w:r>
          </w:p>
        </w:tc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оказа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010 год</w:t>
            </w:r>
          </w:p>
        </w:tc>
      </w:tr>
      <w:tr>
        <w:trPr>
          <w:tblHeader w:val="true"/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январь-декабрь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декабрю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 % к предыдущему месяц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Индекс  промышленного производств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(С,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,Е),</w:t>
              <w:br/>
              <w:t>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Индекс производства по добыче полезных ископаемых (С),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Индекс производства по обрабатывающим производствам (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),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Индекс производства по производству и распределению электроэнергии, газа и воды (Е),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Объем отгруженных товаров собственного производства выполненных работ и услуг собственными силами по "чистым" видам деятельности (С,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 xml:space="preserve">,Е)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млн. рублей                                             (в действующих цен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7966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 (в действующих цен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 xml:space="preserve">Добыча полезных ископаемых (С) 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млн. рублей                            (в действующих цен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527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 (в действующих цен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Обрабатыващие производства (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, млн. рублей                            (в действующих цен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9386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 (в действующих цен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 xml:space="preserve">Производство и распределение электроэнергии, газа и воды (Е)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млн. рублей (в действующих цен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30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 (в действующих цен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 xml:space="preserve">Объем продукции сельского хозяйства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млн. рублей                            (в действующих ценах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442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в % к соответствующему периоду предыдущего года </w:t>
              <w:br/>
              <w:t>(в сопоставимой оценк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Оборот розничной торговли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, млн. руб.               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действующих ценах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0263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в % к соответствующему периоду предыдущего года             (в сопоставимых ценах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Оборот общественного питани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, млн.руб.        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действующих цен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098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в % к соответствующему периоду предыдущего года                       (в сопоставимых ценах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Объем платных услуг населению,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млн. руб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(в ценах соответствующих лет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1768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в % к соответствующему периоду предыдущего года                      (в сопоставимых ценах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Объем работ, выполненных по "чистому" виду деятельности "строительство"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, млн. руб.                 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действующих цен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68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в % к соответствующему периоду предыдущего года                (в сопоставимых ценах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Ввод в действие жилых домо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, тыс. кв м общей площ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Среднедушевые денежные доходы в месяц, 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323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Реальные располагаемые денежные доходы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Номинальная начисленная среднемесячная заработная плата на одного работника,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рубл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108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 xml:space="preserve">Реальная начисленная заработная плата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одного работника (с учётом ИПЦ)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 xml:space="preserve">Суммарная просроченная задолженность по заработной плате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(на конец месяца), млн. 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Среднесписочная численность работников организаций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, тыс. че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Уровень зарегистрированной безработицы к экономически активному населению на конец периода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Сальдированная прибыль крупных и средних организаций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, млн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6671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Число прибыльных организаций, в % к общему количест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Число убыточных организаций, в % к общему количест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Объем добычи нефти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, тыс.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516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,2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Источник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ttp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conomy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dmurt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ioriteti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er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ъем отгруженных товаров собственного производства, выполненных работ и оказанных услуг собственными силами по крупным и средним предприятиям города Ижевска (с учетом месторасположения территориально-обособленных подразделений) за 2009 год уменьшился на 23,7 процента по сравнению с уровнем 2008 года и составил 59 488,8 млн. руб. Из них 44 358,7 млн. руб. – объем отгруженных товаров предприятий обрабатывающих производств, что меньше, чем за 2008 год, на 31,9 процента в действующих ценах; 15 130,1 млн. руб. – объем отгруженных товаров предприятий, занимающихся производством и распределением электроэнергии, газа и воды, что больше, чем за 2008 год на 17,6 процента в действующих цен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чем, если с января по сентябрь 2009 года темпы роста объемов отгруженных товаров собственного производства, выполненных работ и оказанных услуг собственными силами по крупным и средним предприятиям города Ижевска снижались, то, начиная с октября, отмечалось их увели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декс физического объема производства за 2009 год составил 78,8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ъем инвестиций в основной капитал, освоенных крупными и средними организациями города Ижевска, по итогам 2009 года уменьшился в действующих ценах на 32,1 процента относительно уровня 2008 года и составил 13 563,7 млн. руб.. Индекс физического объема инвестиций в основной капитал по городу Ижевску составил 64,2 проц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еличились объемы инвестиционных вложений в текстильное и швейное произв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труктуре источников финансирования инвестиций в основной капитал доля собственных средств организаций увеличилась с 48,6 процента в 2008 году до 59,3 процента в 2009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льдированная прибыль (прибыль до налогообложения минус убыток), полученная крупными и средними организациями города Ижевска, за 2009 год уменьшилась на 17,3 процента по сравнению с уровнем 2008 года и составила 17 174,9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 фоне начавшегося мирового финансового кризиса, инвестиционный рейтинг Удмуртской Республики, основного района деятельности Общества, оставался неизменным, что является позитивной тенденцией. В тоже время, в регионе, так же наблюдается влияние позитивных факторов, увеличиваются темпы производства, повышается уровень загрузки производственных мощностей, увеличиваются доходы населения.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сточник: http://economy.udmurt.ru/prioriteti/ser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Обзор социально-экономического положения Республики Удмуртия по итогам 2010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сновной текст Знак"/>
    <w:basedOn w:val="Style10"/>
    <w:qFormat/>
    <w:rPr>
      <w:rFonts w:ascii="Arial" w:hAnsi="Arial" w:eastAsia="Times New Roman" w:cs="Arial"/>
      <w:sz w:val="28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8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2">
    <w:name w:val="Основной текст 2 Знак2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12">
    <w:name w:val="Основной текст с отступом Знак1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"/>
    <w:basedOn w:val="Normal"/>
    <w:qFormat/>
    <w:pPr>
      <w:numPr>
        <w:ilvl w:val="0"/>
        <w:numId w:val="2"/>
      </w:numPr>
      <w:spacing w:lineRule="auto" w:line="288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宋体"/>
      <w:i/>
      <w:sz w:val="20"/>
      <w:szCs w:val="20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iCs/>
      <w:sz w:val="26"/>
      <w:szCs w:val="20"/>
    </w:rPr>
  </w:style>
  <w:style w:type="paragraph" w:styleId="Style23">
    <w:name w:val="Табл заголовок"/>
    <w:basedOn w:val="Normal"/>
    <w:qFormat/>
    <w:pPr>
      <w:jc w:val="center"/>
    </w:pPr>
    <w:rPr>
      <w:b/>
      <w:sz w:val="16"/>
      <w:szCs w:val="16"/>
    </w:rPr>
  </w:style>
  <w:style w:type="paragraph" w:styleId="Style24">
    <w:name w:val="Табл правый"/>
    <w:basedOn w:val="Normal"/>
    <w:qFormat/>
    <w:pPr>
      <w:jc w:val="right"/>
    </w:pPr>
    <w:rPr>
      <w:sz w:val="16"/>
      <w:szCs w:val="16"/>
    </w:rPr>
  </w:style>
  <w:style w:type="paragraph" w:styleId="31">
    <w:name w:val="Обычный3"/>
    <w:qFormat/>
    <w:pPr>
      <w:widowControl/>
      <w:bidi w:val="0"/>
      <w:snapToGrid w:val="false"/>
      <w:spacing w:before="100" w:after="1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Н (Обычный)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5T06:20:00Z</dcterms:modified>
  <cp:revision>9</cp:revision>
  <dc:subject/>
  <dc:title>Обзор рынка офисной недвижимости г. Москвы по состоянию на 2 квартал 2011 г.</dc:title>
</cp:coreProperties>
</file>