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>
          <w:lang w:val="ru-RU"/>
        </w:rPr>
      </w:pPr>
      <w:r>
        <w:rPr>
          <w:lang w:val="ru-RU"/>
        </w:rPr>
        <w:t xml:space="preserve">Обзор рынка офисной недвижимости г. Москвы </w:t>
        <w:br/>
        <w:t>по состоянию на 2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сновные события и тенден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тива московского правительства по ограничению строительства в Москве и проводимая в связи с  этим ревизия инвестконтрактов сдерживают возобновление девелоперской активности, в том числе в  сегменте офисной недвижимости. Девелоперы заняли выжидательную позицию, ряд проектов был изменен в пользу отказа от офисных площадей, заявления о новом строительстве бизнес-центров единич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онц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а 2011 г. стало известно о планах по расширению территории Москвы за счет территории Московской области. При реализации проекта и выводе органов федеральной власти за пределы МКАД рынок недвижимости столицы ждут серьезные изменения, которые в долгосрочной перспективе окажут влияние на планы девелоперов и арендаторов офисной недвижимости, и, как следствие, на цены аренды и продажи площадей. Как именно изменится ситуация на рынке, можно будет сказать после конкретизации властями своих пл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 начала 2011 г. наблюдается восстановление инвестиционной активности в сегменте офисной недвижимости. Стало известно о ряде готовящихся крупных сделок, среди которых продажа бизнес - центров </w:t>
      </w:r>
      <w:r>
        <w:rPr>
          <w:rFonts w:cs="Times New Roman" w:ascii="Times New Roman" w:hAnsi="Times New Roman"/>
        </w:rPr>
        <w:t>Duc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, «Альфа Арбат центр», «Гоголевский», одного из офисных зданий в МФК «Метрополис» и др. «ВТБ Капитал» купил у </w:t>
      </w:r>
      <w:r>
        <w:rPr>
          <w:rFonts w:cs="Times New Roman" w:ascii="Times New Roman" w:hAnsi="Times New Roman"/>
        </w:rPr>
        <w:t>Coalc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  <w:lang w:val="ru-RU"/>
        </w:rPr>
        <w:t xml:space="preserve"> пакет акций БЦ «Белая площадь» и часть акций строящегося проекта «Белые сады»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</w:rPr>
        <w:t>Properties</w:t>
      </w:r>
      <w:r>
        <w:rPr>
          <w:rFonts w:cs="Times New Roman" w:ascii="Times New Roman" w:hAnsi="Times New Roman"/>
          <w:lang w:val="ru-RU"/>
        </w:rPr>
        <w:t xml:space="preserve"> приобретает проект строительства бизнес-центра «Эвоком Плаз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ост темпов поглощения офисных площадей, и, как следствие, ставок аренды. При этом наиболее динамично арендуются и приобретаются площади в центральных районах города, что связано с ограниченным предложением офисов и сокращением будущего строительства в этой зон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1.1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оказатели рынка офисной недвиж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ru-RU" w:eastAsia="en-US" w:bidi="ar-SA"/>
        </w:rPr>
        <w:drawing>
          <wp:inline distT="0" distB="0" distL="0" distR="0">
            <wp:extent cx="6065520" cy="25793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2128" r="49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 xml:space="preserve">*значения запрашиваемых ставок аренды без учета операционных расходов и НДС (18%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 xml:space="preserve">**ставки аренды для помещений с премиальным местоположением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14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0"/>
        </w:rPr>
        <w:t>Knight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Frank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Research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, 20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1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 данным </w:t>
      </w:r>
      <w:r>
        <w:rPr>
          <w:rFonts w:cs="Times New Roman" w:ascii="Times New Roman" w:hAnsi="Times New Roman"/>
          <w:color w:val="000000"/>
        </w:rPr>
        <w:t>Knigh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rank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esearch</w:t>
      </w:r>
      <w:r>
        <w:rPr>
          <w:rFonts w:cs="Times New Roman" w:ascii="Times New Roman" w:hAnsi="Times New Roman"/>
          <w:color w:val="000000"/>
          <w:lang w:val="ru-RU"/>
        </w:rPr>
        <w:t xml:space="preserve"> общий объем предложения офисных площадей класса А и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 в Москве составил 11,5 млн кв.м. З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полугодие 2011 г. объем предложения увеличился на 3% - минимальный показатель прироста за последние 7 лет в Москве, ранее он составлял 5-10%.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Основными причинами сокращения объемов ввода</w:t>
      </w:r>
      <w:r>
        <w:rPr>
          <w:rFonts w:cs="Times New Roman" w:ascii="Times New Roman" w:hAnsi="Times New Roman"/>
          <w:color w:val="000000"/>
          <w:lang w:val="ru-RU"/>
        </w:rPr>
        <w:t xml:space="preserve"> стали снижение объемов строительства в кризис, произошедшая осенью 2010 г. смена политических сил в столице. Пересмотр и отмена инвестиционных контрактов, инициатива по изменению сроков аренды земли для девелопмента, запрет строительства внутри ТТК, недавно озвученные изменения границ города и возможное перемещении части властных структур за пределы Москвы – все эти мероприятия в долгосрочной перспективе призваны улучшить инфраструктуру города. Но это неизбежно влечет за собой пересмотр планов и состояние неопределенности и, как следствие, торможение развития девелоперских проектов на рынке коммерческой недвижимост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ем не менее, в связи с увеличением объемов кредитования коммерческой недвижимости (около $700 млн. з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полугодие 2011 г. по сравнению с объемом в $780 млн за весь 2010 г.) и улучшением условий заемного финансирования можно ожидать анонсирования новых проектов в конце 2011 г. – первой половине 2012 г. Это будут, вероятнее всего, крупные децентрализованные проекты со сроками ввода в эксплуатацию в 2014-2015 г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1.2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2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center"/>
        <w:rPr/>
      </w:pPr>
      <w:r>
        <w:rPr/>
        <w:t>Объекты, введенные в эксплуатацию в 1 полугодии 2011 го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80"/>
        <w:gridCol w:w="4369"/>
        <w:gridCol w:w="452"/>
        <w:gridCol w:w="1231"/>
        <w:gridCol w:w="1443"/>
      </w:tblGrid>
      <w:tr>
        <w:trPr>
          <w:tblHeader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р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велоп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площадь, кв.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Линко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З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Авиаконструктора Микояна, 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rycetow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Золотое кольц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В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Южнопортовая, д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Даймонд Холл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импийский проспект, 12/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idland Gro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Marr Pla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Сергея Макеева, владение 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arr Capi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Трио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8 Марта,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MR Gro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Юнико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Плеханова, владение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ИИжелезобет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Новая Риг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З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1 км. от пересечения МКАД, Новорижского и Краснопресненского шосс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Ц «РВМ Мегапол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А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спект Академика Сахарова, 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/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37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данные компании </w:t>
      </w:r>
      <w:r>
        <w:rPr>
          <w:rFonts w:cs="Times New Roman" w:ascii="Times New Roman" w:hAnsi="Times New Roman"/>
          <w:i/>
          <w:sz w:val="20"/>
        </w:rPr>
        <w:t>Penny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Lane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Realt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пр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 данным </w:t>
      </w:r>
      <w:r>
        <w:rPr>
          <w:rFonts w:cs="Times New Roman" w:ascii="Times New Roman" w:hAnsi="Times New Roman"/>
          <w:color w:val="000000"/>
        </w:rPr>
        <w:t>Knigh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Frank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esearch</w:t>
      </w:r>
      <w:r>
        <w:rPr>
          <w:rFonts w:cs="Times New Roman" w:ascii="Times New Roman" w:hAnsi="Times New Roman"/>
          <w:color w:val="000000"/>
          <w:lang w:val="ru-RU"/>
        </w:rPr>
        <w:t xml:space="preserve"> з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полугодие 2011 г. в классе А было реализовано около 210 тыс. кв.м офисных площадей, что на 15% превышает показатель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полугодия 2010 г. Максимальное поглощение в офисном сегменте наблюдалось в 2007 г. – около 1,2 млн кв.м в классе А. Именно в это время на рынке было заключено наибольшее количество контрактов по аренде качественных офисных помещений в Москве. Так как сроки договоров аренды в среднем составляют 5 лет, в 2011 г. многие арендаторы принимают решение либо о продлении текущих договоров аренды, либо расширении текущих площадей или переезде в новые бизнес центры. Это является одной из причин образовавшегося высокого спроса на аренду офисов класса А. Арендаторы, заключившие новые договоры аренды в 2011 г., выбирали премиальные офисы с хорошим расположением с целью закрепить наиболее выгодные для себя коммерческие условия в лучших зданиях столицы на фоне растущего рынка. При рекордно низких показателях ввода доля вакантных площадей в бизнес центрах класса А снизилась с 17,4% в конце 2010 г. до уровня 14,5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егменте офисов класса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 за первые шесть месяцев было арендовано и куплено около 300 тыс. кв.м, что почти на треть превышает показатель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полугодия 2010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о данным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Ricci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совокупный объем сделок на московском рынке офисной недвижимости превысил 400 тыс. кв.м. Общая площадь сделок аренды и приобретения площадей для собственных нужд достигла 260 тыс. кв. м, – рекордный квартальный показатель с 2008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ло 65% арендованных и купленных площадей во втором квартале относится к классу А, 35% - к классам В+ и В-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2011 г. основной спрос снова был сосредоточен в зоне садового кольца (45% площадей). На зону ТТК пришлось 20% (в т.ч. 2% в ММДЦ «Москва-Сити»), на расширенную зону ЧТК – 25%, на офисы вблизи МКАД – 8%. Офисы внутри Бульварного кольца составили всего 2% в структуре поглощения: сыграл роль недостаток предложения в этой зоне в сочетании с возросшими ставками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914775" cy="2316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Отдел аналитики и исследований рынка офисной недвижимости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</w:rPr>
        <w:t>Ricci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Диаграмма 7.3.1. Структура общего объема сделок, </w:t>
      </w:r>
      <w:r>
        <w:rPr>
          <w:rFonts w:cs="Times New Roman" w:ascii="Times New Roman" w:hAnsi="Times New Roman"/>
          <w:sz w:val="20"/>
          <w:szCs w:val="20"/>
          <w:lang w:eastAsia="ru-RU"/>
        </w:rPr>
        <w:t>II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квартал 20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 w:eastAsia="en-US" w:bidi="ar-SA"/>
        </w:rPr>
        <w:drawing>
          <wp:inline distT="0" distB="0" distL="0" distR="0">
            <wp:extent cx="3513455" cy="20840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450" r="-8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Отдел аналитики и исследований рынка офисной недвижимости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</w:rPr>
        <w:t>Ricci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Диаграмма 7.3.2. Структура сделок по площади помещений, кв. м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квартал 201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Активность покупателей офисных площадей для собственных нужд в 2011 г. несколько снизилась по сравнению с показателе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полугодия 2010 г. – объем таких сделок уменьшился почти на 30%, а их доля в общей структуре поглощения сократилась с 40% в 2010 г. до 20% в первой половине 2011 г. Снижение объема приобретаемых площадей связано как с ростом цен, так и с первичным насыщением отложенного спроса на покупку офисных площадей для собственных нуж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няя площадь сделки продолжает увеличиваться,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она составила 2,9 тыс. кв. м, по итогам полугодия – 2,75 тыс.кв. м. Доля сделок площадью менее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кв.м составила 43% от общего количества сделок (в 2010 г. эта доля составила более 52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т спрос на офисные площади со стороны крупных компаний: количество сделок аренды помещений площадью более 10 тыс. кв. м в 2011 г. увеличилось почти на 50% по сравнению с уровнем первого полугодия 2010 г. При этом потенциальные арендаторы сталкиваются с дефицитом больших офисных блоков, наиболее выраженным в центральном районе Москв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1.3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3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лючевые сделки в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полугодии 2011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  <w:lang w:val="ru-RU" w:eastAsia="en-US" w:bidi="ar-SA"/>
        </w:rPr>
        <w:drawing>
          <wp:inline distT="0" distB="0" distL="0" distR="0">
            <wp:extent cx="5974715" cy="35579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7" t="1469" r="6467" b="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lang w:val="ru-RU"/>
        </w:rPr>
        <w:t>*</w:t>
      </w:r>
      <w:r>
        <w:rPr>
          <w:rFonts w:cs="Times New Roman" w:ascii="Times New Roman" w:hAnsi="Times New Roman"/>
          <w:i/>
          <w:sz w:val="1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</w:rPr>
        <w:t>Knight</w:t>
      </w:r>
      <w:r>
        <w:rPr>
          <w:rFonts w:cs="Times New Roman" w:ascii="Times New Roman" w:hAnsi="Times New Roman"/>
          <w:i/>
          <w:color w:val="000000"/>
          <w:sz w:val="16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</w:rPr>
        <w:t>Frank</w:t>
      </w:r>
      <w:r>
        <w:rPr>
          <w:rFonts w:cs="Times New Roman" w:ascii="Times New Roman" w:hAnsi="Times New Roman"/>
          <w:i/>
          <w:color w:val="000000"/>
          <w:sz w:val="16"/>
          <w:lang w:val="ru-RU"/>
        </w:rPr>
        <w:t xml:space="preserve"> выступает консультантом сде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lang w:val="ru-RU"/>
        </w:rPr>
        <w:t>**приблизительная площадь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14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0"/>
        </w:rPr>
        <w:t>Knight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Frank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Research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, 2011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1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1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акантные площад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По данным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Ricci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чительное превышение объемов поглощения офисных площадей над темпами нового строительства обусловило снижение уровня вакантных площадей.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2011 г. активная аренда площадей класса А внутри Садового кольца привела к сокращению доли свободных площадей этого класса с 11-12% (средний показатель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а) до 8% к концу полугодия. За пределами Садового кольца уровень вакантных площадей класса А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снизился менее значительно: с 16-17% до 15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гменте офисов классов В+ и В- поглощение идет умеренными темпами, в связи с чем свободными остается 7% площадей внутри Садового кольца и 16-18%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лугодии ожидается дальнейшее сокращение уровня свободных площадей, при этом снижение показателя в сегменте офисов класса А будет более выраженным (3-4% до конца года), чем для класса В, в связи с тем, что объем рынка существующих офисов класса А почти в 3 раза меньше, чем общее предложение офисов классов В+ и В-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85460" cy="268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Отдел аналитики и исследований рынка офисной недвижимости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</w:rPr>
        <w:t>Ricci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Диаграмма 7.3.3. </w:t>
      </w:r>
      <w:r>
        <w:rPr>
          <w:rFonts w:cs="Times New Roman" w:ascii="Times New Roman" w:hAnsi="Times New Roman"/>
          <w:b/>
          <w:lang w:val="ru-RU"/>
        </w:rPr>
        <w:t>Динамика соотношения спроса и предлож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тав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ставок аренды качественных офисов, наметившийся на московском рынке в середине 2010 г., с начала 2011 г. носит еще более выражен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аксимальные арендные ставки для наиболее качественных и востребованных проектов в центре Москвы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достигли $1200 за кв. м в год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, что на 20% выше показателя начала 2011 г., когда ставки в сегменте </w:t>
      </w:r>
      <w:r>
        <w:rPr>
          <w:rFonts w:cs="Times New Roman" w:ascii="Times New Roman" w:hAnsi="Times New Roman"/>
        </w:rPr>
        <w:t>Prim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не превышали $1000 за кв. м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центрально расположенных офисов класса А и В+ рост ставок во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вартале 2011 г. превысил 10%, к середине года средняя стоимость аренды внутри Садового кольца достигла $770-800 в классе А и около $650 для класса В+. Внутри Бульварного кольца ставки на 20-25% превышают данные показател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148580" cy="22472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Отдел аналитики и исследований рынка офисной недвижимости 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lang w:val="ru-RU"/>
        </w:rPr>
        <w:t xml:space="preserve">. </w:t>
      </w:r>
      <w:r>
        <w:rPr>
          <w:rFonts w:cs="Times New Roman" w:ascii="Times New Roman" w:hAnsi="Times New Roman"/>
          <w:i/>
          <w:sz w:val="20"/>
        </w:rPr>
        <w:t>Ricc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Диаграмма 7.3.4. </w:t>
      </w:r>
      <w:r>
        <w:rPr>
          <w:rFonts w:cs="Times New Roman" w:ascii="Times New Roman" w:hAnsi="Times New Roman"/>
          <w:b/>
          <w:lang w:val="ru-RU"/>
        </w:rPr>
        <w:t xml:space="preserve">Средневзвешенные ставки аренды,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квартал 2011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фисов за пределами Садового кольца ставки аренды практически не изменились: здесь выбор свободных помещений выше, при этом спрос на нецентральные офисы растет умеренными темпами. Для офисов класса А ставки находятся в диапазоне $430-530, для помещений класса В - $200-430 за кв. м в год, в зависимости от удаленности от центра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йонах вблизи ТТК и ЧТК стоимость аренды на 25-35% ниже, чем в центральном деловом районе. В ближайшей перспективе усиливающаяся ценовая дифференциация будет способствовать росту спроса на офисы вне центра города, что, в свою очередь, станет катализатором роста ставок за пределами ЦА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1.5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4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ие показатели рынка офисных помещений в I</w:t>
      </w:r>
      <w:r>
        <w:rPr/>
        <w:t xml:space="preserve"> полугодии 2011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фи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ъем предложения для продажи, тыс.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ъем предложения для аренды, тыс.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траты на строительство (без учета НДС), долл./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00 - 2 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оимость продажи (без учета НДС), долл./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00 - 8 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авка аренды (без учета НДС и операционных расходов), долл./кв.м.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 - 9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ерационные расходы, долл./кв.м.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- 1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сплуатационные расходы, долл./кв.м.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- 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вакантных площаде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- 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вка капитализаци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- 1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данные </w:t>
      </w:r>
      <w:r>
        <w:rPr>
          <w:rFonts w:cs="Times New Roman" w:ascii="Times New Roman" w:hAnsi="Times New Roman"/>
          <w:i/>
          <w:sz w:val="20"/>
        </w:rPr>
        <w:t>RWA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fldChar w:fldCharType="begin"/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1.5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5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ие показатели рынка офисных помещений в I</w:t>
      </w:r>
      <w:r>
        <w:rPr/>
        <w:t xml:space="preserve"> полугодии 2011 г. с разбивкой по классам офисных поме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7"/>
        <w:gridCol w:w="1811"/>
        <w:gridCol w:w="1932"/>
        <w:gridCol w:w="183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тавки аренды, долл. США/кв.м./год (без операционных расход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тоимость продажи, долл. США/кв.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перационные расходы, долл. США/кв.м./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ля вакантных площадей, 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 – 9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00 – 8 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-1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 – 5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00 – 5 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-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 – 4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00 – 3 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-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Источник: данные </w:t>
      </w:r>
      <w:r>
        <w:rPr>
          <w:rFonts w:cs="Times New Roman" w:ascii="Times New Roman" w:hAnsi="Times New Roman"/>
          <w:i/>
          <w:sz w:val="20"/>
        </w:rPr>
        <w:t>RWA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ормации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http</w:t>
      </w:r>
      <w:r>
        <w:rPr>
          <w:rFonts w:cs="Times New Roman" w:ascii="Times New Roman" w:hAnsi="Times New Roman"/>
          <w:i/>
          <w:sz w:val="20"/>
          <w:lang w:val="ru-RU"/>
        </w:rPr>
        <w:t>://</w:t>
      </w:r>
      <w:r>
        <w:rPr>
          <w:rFonts w:cs="Times New Roman" w:ascii="Times New Roman" w:hAnsi="Times New Roman"/>
          <w:i/>
          <w:sz w:val="20"/>
        </w:rPr>
        <w:t>www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ricci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ru</w:t>
      </w:r>
      <w:r>
        <w:rPr>
          <w:rFonts w:cs="Times New Roman" w:ascii="Times New Roman" w:hAnsi="Times New Roman"/>
          <w:i/>
          <w:sz w:val="20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http</w:t>
      </w:r>
      <w:r>
        <w:rPr>
          <w:rFonts w:cs="Times New Roman" w:ascii="Times New Roman" w:hAnsi="Times New Roman"/>
          <w:i/>
          <w:sz w:val="20"/>
          <w:lang w:val="ru-RU"/>
        </w:rPr>
        <w:t>://</w:t>
      </w:r>
      <w:r>
        <w:rPr>
          <w:rFonts w:cs="Times New Roman" w:ascii="Times New Roman" w:hAnsi="Times New Roman"/>
          <w:i/>
          <w:sz w:val="20"/>
        </w:rPr>
        <w:t>www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arendator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  <w:r>
        <w:rPr>
          <w:rFonts w:cs="Times New Roman" w:ascii="Times New Roman" w:hAnsi="Times New Roman"/>
          <w:i/>
          <w:sz w:val="20"/>
        </w:rPr>
        <w:t>ru</w:t>
      </w:r>
      <w:r>
        <w:rPr>
          <w:rFonts w:cs="Times New Roman" w:ascii="Times New Roman" w:hAnsi="Times New Roman"/>
          <w:i/>
          <w:sz w:val="20"/>
          <w:lang w:val="ru-RU"/>
        </w:rPr>
        <w:t xml:space="preserve">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http://www.knightfrank.ru</w:t>
      </w:r>
      <w:r>
        <w:rPr>
          <w:rFonts w:cs="Times New Roman" w:ascii="Times New Roman" w:hAnsi="Times New Roman"/>
          <w:i/>
          <w:sz w:val="20"/>
          <w:lang w:val="ru-RU"/>
        </w:rPr>
        <w:t>;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Praedium Oncor International</w:t>
      </w:r>
      <w:r>
        <w:rPr>
          <w:rFonts w:cs="Times New Roman" w:ascii="Times New Roman" w:hAnsi="Times New Roman"/>
          <w:i/>
          <w:sz w:val="20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lang w:val="ru-RU"/>
        </w:rPr>
        <w:t>Информационно-аналитический бюллетень "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lang w:val="ru-RU"/>
        </w:rPr>
        <w:t>-</w:t>
      </w:r>
      <w:r>
        <w:rPr>
          <w:rFonts w:cs="Times New Roman" w:ascii="Times New Roman" w:hAnsi="Times New Roman"/>
          <w:i/>
          <w:sz w:val="20"/>
        </w:rPr>
        <w:t>WAY</w:t>
      </w:r>
      <w:r>
        <w:rPr>
          <w:rFonts w:cs="Times New Roman" w:ascii="Times New Roman" w:hAnsi="Times New Roman"/>
          <w:i/>
          <w:sz w:val="20"/>
          <w:lang w:val="ru-RU"/>
        </w:rPr>
        <w:t>" №195, июнь 2011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/>
          <w:i/>
          <w:sz w:val="16"/>
          <w:szCs w:val="18"/>
          <w:lang w:val="ru-RU"/>
        </w:rPr>
        <w:t xml:space="preserve"> </w:t>
      </w:r>
      <w:r>
        <w:rPr>
          <w:rFonts w:cs="Arial"/>
          <w:i/>
          <w:sz w:val="16"/>
          <w:szCs w:val="18"/>
          <w:lang w:val="ru-RU"/>
        </w:rPr>
        <w:t>Здесь и далее указанные ставки не включают НДС и эксплуатационные расходы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Офисы класса А c центральным местополож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Обзор рынка офисной недвижимости г. Москвы по состоянию на 2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4T07:50:00Z</dcterms:modified>
  <cp:revision>5</cp:revision>
  <dc:subject/>
  <dc:title>Обзор рынка офисной недвижимости г. Москвы по состоянию на 2 квартал 2011 г.</dc:title>
</cp:coreProperties>
</file>